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szCs w:val="28"/>
        </w:rPr>
      </w:pPr>
      <w:r>
        <w:rPr>
          <w:szCs w:val="28"/>
        </w:rPr>
        <w:t>Приложение №1</w:t>
      </w:r>
    </w:p>
    <w:p>
      <w:pPr>
        <w:pStyle w:val="Style15"/>
        <w:spacing w:lineRule="auto" w:line="240"/>
        <w:ind w:hanging="0"/>
        <w:jc w:val="right"/>
        <w:rPr>
          <w:szCs w:val="28"/>
        </w:rPr>
      </w:pPr>
      <w:r>
        <w:rPr>
          <w:szCs w:val="28"/>
        </w:rPr>
        <w:t xml:space="preserve">к приказу департамента </w:t>
      </w:r>
    </w:p>
    <w:p>
      <w:pPr>
        <w:pStyle w:val="Style15"/>
        <w:spacing w:lineRule="auto" w:line="240"/>
        <w:ind w:hanging="0"/>
        <w:jc w:val="right"/>
        <w:rPr>
          <w:szCs w:val="28"/>
        </w:rPr>
      </w:pPr>
      <w:r>
        <w:rPr>
          <w:szCs w:val="28"/>
        </w:rPr>
        <w:t>образования и науки</w:t>
      </w:r>
    </w:p>
    <w:p>
      <w:pPr>
        <w:pStyle w:val="Style15"/>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5"/>
        <w:spacing w:lineRule="auto" w:line="240"/>
        <w:ind w:hanging="0"/>
        <w:jc w:val="center"/>
        <w:rPr>
          <w:b/>
          <w:b/>
          <w:szCs w:val="28"/>
        </w:rPr>
      </w:pPr>
      <w:r>
        <w:rPr>
          <w:b/>
          <w:szCs w:val="28"/>
        </w:rPr>
      </w:r>
    </w:p>
    <w:p>
      <w:pPr>
        <w:pStyle w:val="Style15"/>
        <w:spacing w:lineRule="auto" w:line="240"/>
        <w:ind w:hanging="0"/>
        <w:jc w:val="center"/>
        <w:rPr>
          <w:b/>
          <w:b/>
        </w:rPr>
      </w:pPr>
      <w:r>
        <w:rPr>
          <w:b/>
        </w:rPr>
      </w:r>
    </w:p>
    <w:p>
      <w:pPr>
        <w:pStyle w:val="Style15"/>
        <w:spacing w:lineRule="auto" w:line="240"/>
        <w:ind w:hanging="0"/>
        <w:jc w:val="center"/>
        <w:rPr>
          <w:b/>
          <w:b/>
        </w:rPr>
      </w:pPr>
      <w:r>
        <w:rPr>
          <w:b/>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pPr>
      <w:r>
        <w:rPr>
          <w:u w:val="single"/>
        </w:rPr>
        <w:t>(наименование ОУ, муниципального образования)</w:t>
      </w:r>
      <w:r>
        <w:rPr>
          <w:b/>
        </w:rPr>
        <w:t xml:space="preserve"> в 2007-2008 учебном году</w:t>
      </w:r>
    </w:p>
    <w:p>
      <w:pPr>
        <w:pStyle w:val="Style15"/>
        <w:spacing w:lineRule="auto" w:line="240"/>
        <w:ind w:hanging="0"/>
        <w:jc w:val="center"/>
        <w:rPr>
          <w:b/>
          <w:b/>
        </w:rPr>
      </w:pPr>
      <w:r>
        <w:rPr>
          <w:b/>
        </w:rPr>
      </w:r>
    </w:p>
    <w:p>
      <w:pPr>
        <w:pStyle w:val="Style15"/>
        <w:spacing w:lineRule="auto" w:line="240"/>
        <w:ind w:hanging="0"/>
        <w:jc w:val="center"/>
        <w:rPr>
          <w:b/>
          <w:b/>
        </w:rPr>
      </w:pPr>
      <w:r>
        <w:rPr>
          <w:b/>
          <w:lang w:val="en-US"/>
        </w:rPr>
        <w:t>I</w:t>
      </w:r>
      <w:r>
        <w:rPr>
          <w:b/>
        </w:rPr>
        <w:t>. Констатирующая часть.</w:t>
      </w:r>
    </w:p>
    <w:p>
      <w:pPr>
        <w:pStyle w:val="Style15"/>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60"/>
        <w:gridCol w:w="2405"/>
        <w:gridCol w:w="259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6-2007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3" w:author="Жигулёва И.В." w:date="2008-09-11T13:35:00Z"/>
              </w:rPr>
            </w:pPr>
            <w:ins w:id="0" w:author="Жигулёва И.В." w:date="2008-09-11T13:35:00Z">
              <w:r>
                <w:rPr>
                  <w:sz w:val="28"/>
                  <w:szCs w:val="28"/>
                </w:rPr>
                <w:t>2006 – 2007 год: муниципальное общеобразовательное учреждение средняя школа № 3 г</w:t>
              </w:r>
            </w:ins>
            <w:ins w:id="1" w:author="Жигулёва И.В." w:date="2008-09-11T13:37:00Z">
              <w:r>
                <w:rPr>
                  <w:sz w:val="28"/>
                  <w:szCs w:val="28"/>
                </w:rPr>
                <w:t>ор</w:t>
              </w:r>
            </w:ins>
            <w:ins w:id="2" w:author="Жигулёва И.В." w:date="2008-09-11T13:35:00Z">
              <w:r>
                <w:rPr>
                  <w:sz w:val="28"/>
                  <w:szCs w:val="28"/>
                </w:rPr>
                <w:t>. Новокубанска</w:t>
              </w:r>
            </w:ins>
          </w:p>
          <w:p>
            <w:pPr>
              <w:pStyle w:val="Normal"/>
              <w:jc w:val="center"/>
              <w:rPr>
                <w:sz w:val="28"/>
                <w:szCs w:val="28"/>
              </w:rPr>
            </w:pPr>
            <w:ins w:id="4" w:author="Жигулёва И.В." w:date="2008-09-11T13:35:00Z">
              <w:r>
                <w:rPr>
                  <w:sz w:val="28"/>
                  <w:szCs w:val="28"/>
                </w:rPr>
                <w:t xml:space="preserve">2007 – 2008 год: муниципальное общеобразовательное учреждение средняя общеобразовательная школа №3 г. </w:t>
              </w:r>
            </w:ins>
            <w:ins w:id="5" w:author="Жигулёва И.В." w:date="2008-09-11T13:37:00Z">
              <w:r>
                <w:rPr>
                  <w:sz w:val="28"/>
                  <w:szCs w:val="28"/>
                </w:rPr>
                <w:t>Новокубанска муниципальног образования Новокубанский район</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 w:author="Жигулёва И.В." w:date="2008-09-11T13:38:00Z">
              <w:r>
                <w:rPr>
                  <w:sz w:val="28"/>
                  <w:szCs w:val="28"/>
                </w:rPr>
                <w:t>муниципальное</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 w:author="Жигулёва И.В." w:date="2008-09-11T13:38:00Z">
              <w:r>
                <w:rPr>
                  <w:sz w:val="28"/>
                  <w:szCs w:val="28"/>
                </w:rPr>
                <w:t>городское</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 w:author="Жигулёва И.В." w:date="2008-09-11T13:38:00Z">
              <w:r>
                <w:rPr>
                  <w:sz w:val="28"/>
                  <w:szCs w:val="28"/>
                </w:rPr>
                <w:t xml:space="preserve">№ </w:t>
              </w:r>
            </w:ins>
            <w:ins w:id="9" w:author="Жигулёва И.В." w:date="2008-09-11T13:38:00Z">
              <w:r>
                <w:rPr>
                  <w:sz w:val="28"/>
                  <w:szCs w:val="28"/>
                </w:rPr>
                <w:t>177/02.01 – М от 11 марта 2008г.</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1" w:author="Жигулёва И.В." w:date="2008-09-11T13:54:00Z"/>
              </w:rPr>
            </w:pPr>
            <w:ins w:id="10" w:author="Жигулёва И.В." w:date="2008-09-11T13:54:00Z">
              <w:r>
                <w:rPr>
                  <w:sz w:val="28"/>
                  <w:szCs w:val="28"/>
                </w:rPr>
                <w:t>2006 – 2007 г.: №1778 от 21 марта 2006</w:t>
              </w:r>
            </w:ins>
          </w:p>
          <w:p>
            <w:pPr>
              <w:pStyle w:val="Normal"/>
              <w:jc w:val="center"/>
              <w:rPr>
                <w:sz w:val="28"/>
                <w:szCs w:val="28"/>
              </w:rPr>
            </w:pPr>
            <w:ins w:id="12" w:author="Жигулёва И.В." w:date="2008-09-11T13:54:00Z">
              <w:r>
                <w:rPr>
                  <w:sz w:val="28"/>
                  <w:szCs w:val="28"/>
                </w:rPr>
                <w:t xml:space="preserve">2007 – 2008 год: свидетельство на замене </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 w:author="Жигулёва И.В." w:date="2008-09-11T13:56:00Z">
              <w:r>
                <w:rPr>
                  <w:sz w:val="28"/>
                  <w:szCs w:val="28"/>
                </w:rPr>
                <w:t>352244, Новокубанский район, г. Новокубанск, улица Первомайская, 95, кВ.46</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en-US"/>
                <w:ins w:id="15" w:author="Жигулёва И.В." w:date="2008-09-11T14:19:00Z"/>
              </w:rPr>
            </w:pPr>
            <w:ins w:id="14" w:author="Жигулёва И.В." w:date="2008-09-11T14:19:00Z">
              <w:r>
                <w:rPr>
                  <w:u w:val="single"/>
                  <w:lang w:val="en-US"/>
                </w:rPr>
                <w:t>school 3 @ nk. kubannet. ru</w:t>
              </w:r>
            </w:ins>
          </w:p>
          <w:p>
            <w:pPr>
              <w:pStyle w:val="Normal"/>
              <w:jc w:val="center"/>
              <w:rPr>
                <w:sz w:val="28"/>
                <w:szCs w:val="28"/>
                <w:u w:val="single"/>
                <w:lang w:val="en-US"/>
              </w:rPr>
            </w:pPr>
            <w:r>
              <w:rPr>
                <w:sz w:val="28"/>
                <w:szCs w:val="28"/>
                <w:u w:val="single"/>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ins w:id="18" w:author="Жигулёва И.В." w:date="2008-09-11T14:21:00Z"/>
              </w:rPr>
            </w:pPr>
            <w:ins w:id="16" w:author="Жигулёва И.В." w:date="2008-09-11T14:21:00Z">
              <w:r>
                <w:rPr/>
                <w:t>Е</w:t>
              </w:r>
            </w:ins>
            <w:ins w:id="17" w:author="Жигулёва И.В." w:date="2008-09-11T14:21:00Z">
              <w:r>
                <w:rPr>
                  <w:lang w:val="en-US"/>
                </w:rPr>
                <w:t xml:space="preserve"> – mail: iekab14@yandex.ru</w:t>
              </w:r>
            </w:ins>
          </w:p>
          <w:p>
            <w:pPr>
              <w:pStyle w:val="Normal"/>
              <w:jc w:val="center"/>
              <w:rPr>
                <w:sz w:val="28"/>
                <w:szCs w:val="28"/>
                <w:lang w:val="en-US"/>
              </w:rPr>
            </w:pPr>
            <w:r>
              <w:rPr>
                <w:sz w:val="28"/>
                <w:szCs w:val="28"/>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 w:author="Жигулёва И.В." w:date="2008-09-11T14:21: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 w:author="Жигулёва И.В." w:date="2008-09-11T14:21: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 w:author="Жигулёва И.В." w:date="2008-09-11T14:21: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 w:author="Жигулёва И.В." w:date="2008-09-11T14:21: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24" w:author="Жигулёва И.В." w:date="2008-09-11T14:22:00Z"/>
              </w:rPr>
            </w:pPr>
            <w:ins w:id="23" w:author="Жигулёва И.В." w:date="2008-09-11T14:22:00Z">
              <w:r>
                <w:rPr>
                  <w:sz w:val="28"/>
                  <w:szCs w:val="28"/>
                </w:rPr>
                <w:t>Футбольное поле – 2</w:t>
              </w:r>
            </w:ins>
          </w:p>
          <w:p>
            <w:pPr>
              <w:pStyle w:val="Normal"/>
              <w:jc w:val="center"/>
              <w:rPr>
                <w:sz w:val="28"/>
                <w:szCs w:val="28"/>
                <w:ins w:id="26" w:author="Жигулёва И.В." w:date="2008-09-11T14:22:00Z"/>
              </w:rPr>
            </w:pPr>
            <w:ins w:id="25" w:author="Жигулёва И.В." w:date="2008-09-11T14:22:00Z">
              <w:r>
                <w:rPr>
                  <w:sz w:val="28"/>
                  <w:szCs w:val="28"/>
                </w:rPr>
                <w:t>Баскетбольная площадка – 1</w:t>
              </w:r>
            </w:ins>
          </w:p>
          <w:p>
            <w:pPr>
              <w:pStyle w:val="Normal"/>
              <w:jc w:val="center"/>
              <w:rPr>
                <w:sz w:val="28"/>
                <w:szCs w:val="28"/>
              </w:rPr>
            </w:pPr>
            <w:ins w:id="27" w:author="Жигулёва И.В." w:date="2008-09-11T14:22:00Z">
              <w:r>
                <w:rPr>
                  <w:sz w:val="28"/>
                  <w:szCs w:val="28"/>
                </w:rPr>
                <w:t>Волейбольная площадка - 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 w:author="Жигулёва И.В." w:date="2008-09-11T14:22:00Z">
              <w:r>
                <w:rPr>
                  <w:sz w:val="28"/>
                  <w:szCs w:val="28"/>
                </w:rPr>
                <w:t>ДОУ №3 г. Новокубанск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 w:author="Жигулёва И.В." w:date="2008-09-11T14:23:00Z">
              <w:r>
                <w:rPr>
                  <w:sz w:val="28"/>
                  <w:szCs w:val="28"/>
                </w:rPr>
                <w:t>Клуб ОАО «Хуторок – 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 w:author="Жигулёва И.В." w:date="2008-09-13T12:16:00Z">
              <w:r>
                <w:rPr>
                  <w:sz w:val="28"/>
                  <w:szCs w:val="28"/>
                </w:rPr>
                <w:t>0,00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 w:author="Жигулёва И.В." w:date="2008-09-13T12:16:00Z">
              <w:r>
                <w:rPr>
                  <w:sz w:val="28"/>
                  <w:szCs w:val="28"/>
                </w:rPr>
                <w:t>0,001</w:t>
              </w:r>
            </w:ins>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2" w:author="Жигулёва И.В." w:date="2008-09-13T12:16:00Z">
              <w:r>
                <w:rPr>
                  <w:sz w:val="28"/>
                  <w:szCs w:val="28"/>
                </w:rPr>
                <w:t>0,0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3" w:author="Жигулёва И.В." w:date="2008-09-13T12:16:00Z">
              <w:r>
                <w:rPr>
                  <w:sz w:val="28"/>
                  <w:szCs w:val="28"/>
                </w:rPr>
                <w:t>0,01</w:t>
              </w:r>
            </w:ins>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4" w:author="Жигулёва И.В." w:date="2008-09-13T12:16:00Z">
              <w:r>
                <w:rPr>
                  <w:sz w:val="28"/>
                  <w:szCs w:val="28"/>
                </w:rPr>
                <w:t>0,0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 w:author="Жигулёва И.В." w:date="2008-09-13T12:16:00Z">
              <w:r>
                <w:rPr>
                  <w:sz w:val="28"/>
                  <w:szCs w:val="28"/>
                </w:rPr>
                <w:t>0,0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 w:author="Жигулёва И.В." w:date="2008-09-13T12:16: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7" w:author="Жигулёва И.В." w:date="2008-09-13T12:16: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 w:author="Жигулёва И.В." w:date="2008-09-13T12:16:00Z">
              <w:r>
                <w:rPr>
                  <w:sz w:val="28"/>
                  <w:szCs w:val="28"/>
                </w:rPr>
                <w:t>0,006</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9" w:author="Жигулёва И.В." w:date="2008-09-13T12:16:00Z">
              <w:r>
                <w:rPr>
                  <w:sz w:val="28"/>
                  <w:szCs w:val="28"/>
                </w:rPr>
                <w:t>0,006</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0" w:author="Жигулёва И.В." w:date="2008-09-13T12:17: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1" w:author="Жигулёва И.В." w:date="2008-09-13T12:17: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2" w:author="Жигулёва И.В." w:date="2008-09-13T12:17:00Z">
              <w:r>
                <w:rPr>
                  <w:sz w:val="28"/>
                  <w:szCs w:val="28"/>
                </w:rPr>
                <w:t>6</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3" w:author="Жигулёва И.В." w:date="2008-09-13T12:17:00Z">
              <w:r>
                <w:rPr>
                  <w:sz w:val="28"/>
                  <w:szCs w:val="28"/>
                </w:rPr>
                <w:t>3</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4" w:author="Жигулёва И.В." w:date="2008-09-13T12:17:00Z">
              <w:r>
                <w:rPr>
                  <w:sz w:val="28"/>
                  <w:szCs w:val="28"/>
                </w:rPr>
                <w:t>19</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5" w:author="Жигулёва И.В." w:date="2008-09-13T12:17:00Z">
              <w:r>
                <w:rPr>
                  <w:sz w:val="28"/>
                  <w:szCs w:val="28"/>
                </w:rPr>
                <w:t>16</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6" w:author="Жигулёва И.В." w:date="2008-09-13T12:18:00Z">
              <w:r>
                <w:rPr>
                  <w:sz w:val="28"/>
                  <w:szCs w:val="28"/>
                </w:rPr>
                <w:t>1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7" w:author="Жигулёва И.В." w:date="2008-09-13T12:18:00Z">
              <w:r>
                <w:rPr>
                  <w:sz w:val="28"/>
                  <w:szCs w:val="28"/>
                </w:rPr>
                <w:t>17</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8" w:author="Жигулёва И.В." w:date="2008-09-13T12:18:00Z">
              <w:r>
                <w:rPr>
                  <w:sz w:val="28"/>
                  <w:szCs w:val="28"/>
                </w:rPr>
                <w:t>146/23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49" w:author="Жигулёва И.В." w:date="2008-09-13T12:18:00Z">
              <w:r>
                <w:rPr>
                  <w:sz w:val="28"/>
                  <w:szCs w:val="28"/>
                </w:rPr>
                <w:t>138/224</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0" w:author="Жигулёва И.В." w:date="2008-09-13T12:18:00Z">
              <w:r>
                <w:rPr>
                  <w:sz w:val="28"/>
                  <w:szCs w:val="28"/>
                </w:rPr>
                <w:t>5/26</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1" w:author="Жигулёва И.В." w:date="2008-09-13T12:18:00Z">
              <w:r>
                <w:rPr>
                  <w:sz w:val="28"/>
                  <w:szCs w:val="28"/>
                </w:rPr>
                <w:t>5/28</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2" w:author="Жигулёва И.В." w:date="2008-09-13T12:19:00Z">
              <w:r>
                <w:rPr>
                  <w:sz w:val="28"/>
                  <w:szCs w:val="28"/>
                </w:rPr>
                <w:t>16/2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3" w:author="Жигулёва И.В." w:date="2008-09-13T12:19:00Z">
              <w:r>
                <w:rPr>
                  <w:sz w:val="28"/>
                  <w:szCs w:val="28"/>
                </w:rPr>
                <w:t>18/29</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4" w:author="Жигулёва И.В." w:date="2008-09-13T12:19:00Z">
              <w:r>
                <w:rPr>
                  <w:sz w:val="28"/>
                  <w:szCs w:val="28"/>
                </w:rPr>
                <w:t>3/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 w:author="Жигулёва И.В." w:date="2008-09-13T12:19:00Z">
              <w:r>
                <w:rPr>
                  <w:sz w:val="28"/>
                  <w:szCs w:val="28"/>
                </w:rPr>
                <w:t>2/6</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6" w:author="Жигулёва И.В." w:date="2008-09-11T16:12:00Z">
              <w:r>
                <w:rPr>
                  <w:sz w:val="28"/>
                  <w:szCs w:val="28"/>
                </w:rPr>
                <w:t>7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7" w:author="Жигулёва И.В." w:date="2008-09-11T16:12:00Z">
              <w:r>
                <w:rPr>
                  <w:sz w:val="28"/>
                  <w:szCs w:val="28"/>
                </w:rPr>
                <w:t>5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8" w:author="Жигулёва И.В." w:date="2008-09-11T16:12:00Z">
              <w:r>
                <w:rPr>
                  <w:sz w:val="28"/>
                  <w:szCs w:val="28"/>
                </w:rPr>
                <w:t>47</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9" w:author="Жигулёва И.В." w:date="2008-09-11T16:12:00Z">
              <w:r>
                <w:rPr>
                  <w:sz w:val="28"/>
                  <w:szCs w:val="28"/>
                </w:rPr>
                <w:t>7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0" w:author="Жигулёва И.В." w:date="2008-09-11T16:12:00Z">
              <w:r>
                <w:rPr>
                  <w:sz w:val="28"/>
                  <w:szCs w:val="28"/>
                </w:rPr>
                <w:t>54</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1" w:author="Жигулёва И.В." w:date="2008-09-11T16:12:00Z">
              <w:r>
                <w:rPr>
                  <w:sz w:val="28"/>
                  <w:szCs w:val="28"/>
                </w:rPr>
                <w:t>53</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2" w:author="Жигулёва И.В." w:date="2008-09-11T16:12:00Z">
              <w:r>
                <w:rPr>
                  <w:sz w:val="28"/>
                  <w:szCs w:val="28"/>
                </w:rPr>
                <w:t>44</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3" w:author="Жигулёва И.В." w:date="2008-09-11T16:12:00Z">
              <w:r>
                <w:rPr>
                  <w:sz w:val="28"/>
                  <w:szCs w:val="28"/>
                </w:rPr>
                <w:t>56</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4" w:author="Жигулёва И.В." w:date="2008-09-11T16:12:00Z">
              <w:r>
                <w:rPr>
                  <w:sz w:val="28"/>
                  <w:szCs w:val="28"/>
                </w:rPr>
                <w:t>69</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5" w:author="Жигулёва И.В." w:date="2008-09-11T16:13:00Z">
              <w:r>
                <w:rPr>
                  <w:sz w:val="28"/>
                  <w:szCs w:val="28"/>
                </w:rPr>
                <w:t>46</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6" w:author="Жигулёва И.В." w:date="2008-09-11T16:13:00Z">
              <w:r>
                <w:rPr>
                  <w:sz w:val="28"/>
                  <w:szCs w:val="28"/>
                </w:rPr>
                <w:t>7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7" w:author="Жигулёва И.В." w:date="2008-09-11T16:13:00Z">
              <w:r>
                <w:rPr>
                  <w:sz w:val="28"/>
                  <w:szCs w:val="28"/>
                </w:rPr>
                <w:t>67</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8" w:author="Жигулёва И.В." w:date="2008-09-11T16:13:00Z">
              <w:r>
                <w:rPr>
                  <w:sz w:val="28"/>
                  <w:szCs w:val="28"/>
                </w:rPr>
                <w:t>7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69" w:author="Жигулёва И.В." w:date="2008-09-11T16:13:00Z">
              <w:r>
                <w:rPr>
                  <w:sz w:val="28"/>
                  <w:szCs w:val="28"/>
                </w:rPr>
                <w:t>7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0" w:author="Жигулёва И.В." w:date="2008-09-11T16:13:00Z">
              <w:r>
                <w:rPr>
                  <w:sz w:val="28"/>
                  <w:szCs w:val="28"/>
                </w:rPr>
                <w:t>7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1" w:author="Жигулёва И.В." w:date="2008-09-11T16:13:00Z">
              <w:r>
                <w:rPr>
                  <w:sz w:val="28"/>
                  <w:szCs w:val="28"/>
                </w:rPr>
                <w:t>7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2" w:author="Жигулёва И.В." w:date="2008-09-11T16:13:00Z">
              <w:r>
                <w:rPr>
                  <w:sz w:val="28"/>
                  <w:szCs w:val="28"/>
                </w:rPr>
                <w:t>9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3" w:author="Жигулёва И.В." w:date="2008-09-11T16:13:00Z">
              <w:r>
                <w:rPr>
                  <w:sz w:val="28"/>
                  <w:szCs w:val="28"/>
                </w:rPr>
                <w:t>47</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4" w:author="Жигулёва И.В." w:date="2008-09-11T16:13:00Z">
              <w:r>
                <w:rPr>
                  <w:sz w:val="28"/>
                  <w:szCs w:val="28"/>
                </w:rPr>
                <w:t>2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5" w:author="Жигулёва И.В." w:date="2008-09-11T16:13:00Z">
              <w:r>
                <w:rPr>
                  <w:sz w:val="28"/>
                  <w:szCs w:val="28"/>
                </w:rPr>
                <w:t>44</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6" w:author="Жигулёва И.В." w:date="2008-09-11T16:13:00Z">
              <w:r>
                <w:rPr>
                  <w:sz w:val="28"/>
                  <w:szCs w:val="28"/>
                </w:rPr>
                <w:t>1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7" w:author="Жигулёва И.В." w:date="2008-09-11T16:13:00Z">
              <w:r>
                <w:rPr>
                  <w:sz w:val="28"/>
                  <w:szCs w:val="28"/>
                </w:rPr>
                <w:t>24</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8" w:author="Жигулёва И.В." w:date="2008-09-11T16:13:00Z">
              <w:r>
                <w:rPr>
                  <w:sz w:val="28"/>
                  <w:szCs w:val="28"/>
                </w:rPr>
                <w:t>62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79" w:author="Жигулёва И.В." w:date="2008-09-11T16:14:00Z">
              <w:r>
                <w:rPr>
                  <w:sz w:val="28"/>
                  <w:szCs w:val="28"/>
                </w:rPr>
                <w:t>610</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0" w:author="Жигулёва И.В." w:date="2008-09-11T16:21: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1" w:author="Жигулёва И.В." w:date="2008-09-11T16:21: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2" w:author="Жигулёва И.В." w:date="2008-09-11T16:21: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3" w:author="Жигулёва И.В." w:date="2008-09-11T16:21: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4" w:author="Жигулёва И.В." w:date="2008-09-11T16:21:00Z">
              <w:r>
                <w:rPr>
                  <w:sz w:val="28"/>
                  <w:szCs w:val="28"/>
                </w:rPr>
                <w:t>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5" w:author="Жигулёва И.В." w:date="2008-09-11T16:21:00Z">
              <w:r>
                <w:rPr>
                  <w:sz w:val="28"/>
                  <w:szCs w:val="28"/>
                </w:rPr>
                <w:t>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6" w:author="Жигулёва И.В." w:date="2008-09-11T16:21: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7" w:author="Жигулёва И.В." w:date="2008-09-11T16:22: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8" w:author="Жигулёва И.В." w:date="2008-09-11T16:22: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89" w:author="Жигулёва И.В." w:date="2008-09-11T16:22: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0" w:author="Жигулёва И.В." w:date="2008-09-11T16:22:00Z">
              <w:r>
                <w:rPr>
                  <w:sz w:val="28"/>
                  <w:szCs w:val="28"/>
                </w:rPr>
                <w:t>2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1" w:author="Жигулёва И.В." w:date="2008-09-11T16:22:00Z">
              <w:r>
                <w:rPr>
                  <w:sz w:val="28"/>
                  <w:szCs w:val="28"/>
                </w:rPr>
                <w:t>23</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2" w:author="Жигулёва И.В." w:date="2008-09-11T15:48:00Z">
              <w:r>
                <w:rPr>
                  <w:sz w:val="28"/>
                  <w:szCs w:val="28"/>
                </w:rPr>
                <w:t>Решение ПС СОШ 33 от 19 ноября 2004 года №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3" w:author="Жигулёва И.В." w:date="2008-09-11T15:49:00Z">
              <w:r>
                <w:rPr>
                  <w:sz w:val="28"/>
                  <w:szCs w:val="28"/>
                </w:rPr>
                <w:t>Протокол №1 ПС МОУСШ №3 от 24.03.2006г.</w:t>
              </w:r>
            </w:ins>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4" w:author="Жигулёва И.В." w:date="2008-09-11T16:22:00Z">
              <w:r>
                <w:rPr>
                  <w:sz w:val="28"/>
                  <w:szCs w:val="28"/>
                </w:rPr>
                <w:t>Протокол №2 от 29.08.2007</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5" w:author="Жигулёва И.В." w:date="2008-09-11T16:23:00Z">
              <w:r>
                <w:rPr>
                  <w:sz w:val="28"/>
                  <w:szCs w:val="28"/>
                </w:rPr>
                <w:t>Приказ по МОУСОШ №3 от 14.09.2007 №4</w:t>
              </w:r>
            </w:ins>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6" w:author="Жигулёва И.В." w:date="2008-09-11T16:25:00Z">
              <w:r>
                <w:rPr>
                  <w:sz w:val="28"/>
                  <w:szCs w:val="28"/>
                </w:rPr>
                <w:t>4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7" w:author="Жигулёва И.В." w:date="2008-09-11T16:25:00Z">
              <w:r>
                <w:rPr>
                  <w:sz w:val="28"/>
                  <w:szCs w:val="28"/>
                </w:rPr>
                <w:t>4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8" w:author="Жигулёва И.В." w:date="2008-09-11T16:25:00Z">
              <w:r>
                <w:rPr>
                  <w:sz w:val="28"/>
                  <w:szCs w:val="28"/>
                </w:rPr>
                <w:t>4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99" w:author="Жигулёва И.В." w:date="2008-09-11T16:25:00Z">
              <w:r>
                <w:rPr>
                  <w:sz w:val="28"/>
                  <w:szCs w:val="28"/>
                </w:rPr>
                <w:t>42</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0" w:author="Жигулёва И.В." w:date="2008-09-11T16:25:00Z">
              <w:r>
                <w:rPr>
                  <w:sz w:val="28"/>
                  <w:szCs w:val="28"/>
                </w:rPr>
                <w:t>3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1" w:author="Жигулёва И.В." w:date="2008-09-11T16:25:00Z">
              <w:r>
                <w:rPr>
                  <w:sz w:val="28"/>
                  <w:szCs w:val="28"/>
                </w:rPr>
                <w:t>40</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2" w:author="Жигулёва И.В." w:date="2008-09-11T16:26:00Z">
              <w:r>
                <w:rPr>
                  <w:sz w:val="28"/>
                  <w:szCs w:val="28"/>
                </w:rPr>
                <w:t>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3" w:author="Жигулёва И.В." w:date="2008-09-11T16:26:00Z">
              <w:r>
                <w:rPr>
                  <w:sz w:val="28"/>
                  <w:szCs w:val="28"/>
                </w:rPr>
                <w:t>2</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4" w:author="Жигулёва И.В." w:date="2008-09-11T16:26: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5" w:author="Жигулёва И.В." w:date="2008-09-11T16:26:00Z">
              <w:r>
                <w:rPr>
                  <w:sz w:val="28"/>
                  <w:szCs w:val="28"/>
                </w:rPr>
                <w:t>-</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6" w:author="Жигулёва И.В." w:date="2008-09-11T16:26: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7" w:author="Жигулёва И.В." w:date="2008-09-11T16:26:00Z">
              <w:r>
                <w:rPr>
                  <w:sz w:val="28"/>
                  <w:szCs w:val="28"/>
                </w:rPr>
                <w:t>-</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8" w:author="Жигулёва И.В." w:date="2008-09-11T16:26: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09" w:author="Жигулёва И.В." w:date="2008-09-11T16:26:00Z">
              <w:r>
                <w:rPr>
                  <w:sz w:val="28"/>
                  <w:szCs w:val="28"/>
                </w:rPr>
                <w:t>-</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0" w:author="Жигулёва И.В." w:date="2008-09-11T16:26:00Z">
              <w:r>
                <w:rPr>
                  <w:sz w:val="28"/>
                  <w:szCs w:val="28"/>
                </w:rPr>
                <w:t>6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1" w:author="Жигулёва И.В." w:date="2008-09-11T16:26:00Z">
              <w:r>
                <w:rPr>
                  <w:sz w:val="28"/>
                  <w:szCs w:val="28"/>
                </w:rPr>
                <w:t>69</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2" w:author="Жигулёва И.В." w:date="2008-09-11T16:26:00Z">
              <w:r>
                <w:rPr>
                  <w:sz w:val="28"/>
                  <w:szCs w:val="28"/>
                </w:rPr>
                <w:t>2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3" w:author="Жигулёва И.В." w:date="2008-09-11T16:26:00Z">
              <w:r>
                <w:rPr>
                  <w:sz w:val="28"/>
                  <w:szCs w:val="28"/>
                </w:rPr>
                <w:t>23</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4" w:author="Жигулёва И.В." w:date="2008-09-11T16:26:00Z">
              <w:r>
                <w:rPr>
                  <w:sz w:val="28"/>
                  <w:szCs w:val="28"/>
                </w:rPr>
                <w:t>7</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5" w:author="Жигулёва И.В." w:date="2008-09-11T16:26:00Z">
              <w:r>
                <w:rPr>
                  <w:sz w:val="28"/>
                  <w:szCs w:val="28"/>
                </w:rPr>
                <w:t>7</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6" w:author="Жигулёва И.В." w:date="2008-09-11T16:26:00Z">
              <w:r>
                <w:rPr>
                  <w:sz w:val="28"/>
                  <w:szCs w:val="28"/>
                </w:rPr>
                <w:t>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7" w:author="Жигулёва И.В." w:date="2008-09-11T16:26:00Z">
              <w:r>
                <w:rPr>
                  <w:sz w:val="28"/>
                  <w:szCs w:val="28"/>
                </w:rPr>
                <w:t>1</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8" w:author="Жигулёва И.В." w:date="2008-09-11T16:26: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19" w:author="Жигулёва И.В." w:date="2008-09-11T16:26:00Z">
              <w:r>
                <w:rPr>
                  <w:sz w:val="28"/>
                  <w:szCs w:val="28"/>
                </w:rPr>
                <w:t>2</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0" w:author="Жигулёва И.В." w:date="2008-09-11T16:27: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1" w:author="Жигулёва И.В." w:date="2008-09-11T16:27:00Z">
              <w:r>
                <w:rPr>
                  <w:sz w:val="28"/>
                  <w:szCs w:val="28"/>
                </w:rPr>
                <w:t>1</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2" w:author="Жигулёва И.В." w:date="2008-09-11T16:27:00Z">
              <w:r>
                <w:rPr>
                  <w:sz w:val="28"/>
                  <w:szCs w:val="28"/>
                </w:rPr>
                <w:t>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3" w:author="Жигулёва И.В." w:date="2008-09-11T16:27:00Z">
              <w:r>
                <w:rPr>
                  <w:sz w:val="28"/>
                  <w:szCs w:val="28"/>
                </w:rPr>
                <w:t>3</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4" w:author="Жигулёва И.В." w:date="2008-09-11T16:27:00Z">
              <w:r>
                <w:rPr>
                  <w:sz w:val="28"/>
                  <w:szCs w:val="28"/>
                </w:rPr>
                <w:t>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5" w:author="Жигулёва И.В." w:date="2008-09-11T16:27:00Z">
              <w:r>
                <w:rPr>
                  <w:sz w:val="28"/>
                  <w:szCs w:val="28"/>
                </w:rPr>
                <w:t>8</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6" w:author="Жигулёва И.В." w:date="2008-09-11T16:27: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7" w:author="Жигулёва И.В." w:date="2008-09-11T16:27:00Z">
              <w:r>
                <w:rPr>
                  <w:sz w:val="28"/>
                  <w:szCs w:val="28"/>
                </w:rPr>
                <w:t>15</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8" w:author="Жигулёва И.В." w:date="2008-09-11T16:27:00Z">
              <w:r>
                <w:rPr>
                  <w:sz w:val="28"/>
                  <w:szCs w:val="28"/>
                </w:rPr>
                <w:t>14</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29" w:author="Жигулёва И.В." w:date="2008-09-11T16:27:00Z">
              <w:r>
                <w:rPr>
                  <w:sz w:val="28"/>
                  <w:szCs w:val="28"/>
                </w:rPr>
                <w:t>16</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0" w:author="Жигулёва И.В." w:date="2008-09-11T16:28: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1" w:author="Жигулёва И.В." w:date="2008-09-11T16:28:00Z">
              <w:r>
                <w:rPr>
                  <w:sz w:val="28"/>
                  <w:szCs w:val="28"/>
                </w:rPr>
                <w:t>1</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2" w:author="Жигулёва И.В." w:date="2008-09-11T16:28: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3" w:author="Жигулёва И.В." w:date="2008-09-11T16:28:00Z">
              <w:r>
                <w:rPr>
                  <w:sz w:val="28"/>
                  <w:szCs w:val="28"/>
                </w:rPr>
                <w:t>-</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4" w:author="Жигулёва И.В." w:date="2008-09-11T16:29:00Z">
              <w:r>
                <w:rPr>
                  <w:sz w:val="28"/>
                  <w:szCs w:val="28"/>
                </w:rPr>
                <w:t>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5" w:author="Жигулёва И.В." w:date="2008-09-11T16:29:00Z">
              <w:r>
                <w:rPr>
                  <w:sz w:val="28"/>
                  <w:szCs w:val="28"/>
                </w:rPr>
                <w:t>2</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6" w:author="Жигулёва И.В." w:date="2008-09-11T16:29:00Z">
              <w:r>
                <w:rPr>
                  <w:sz w:val="28"/>
                  <w:szCs w:val="28"/>
                </w:rPr>
                <w:t>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7" w:author="Жигулёва И.В." w:date="2008-09-11T16:29:00Z">
              <w:r>
                <w:rPr>
                  <w:sz w:val="28"/>
                  <w:szCs w:val="28"/>
                </w:rPr>
                <w:t>8</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8" w:author="Жигулёва И.В." w:date="2008-09-11T16:30:00Z">
              <w:r>
                <w:rPr>
                  <w:sz w:val="28"/>
                  <w:szCs w:val="28"/>
                </w:rPr>
                <w:t>46</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39" w:author="Жигулёва И.В." w:date="2008-09-11T16:31:00Z">
              <w:r>
                <w:rPr>
                  <w:sz w:val="28"/>
                  <w:szCs w:val="28"/>
                </w:rPr>
                <w:t>46</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0" w:author="Жигулёва И.В." w:date="2008-09-11T16:30:00Z">
              <w:r>
                <w:rPr>
                  <w:sz w:val="28"/>
                  <w:szCs w:val="28"/>
                </w:rPr>
                <w:t>4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1" w:author="Жигулёва И.В." w:date="2008-09-11T16:31:00Z">
              <w:r>
                <w:rPr>
                  <w:sz w:val="28"/>
                  <w:szCs w:val="28"/>
                </w:rPr>
                <w:t>40</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2" w:author="Жигулёва И.В." w:date="2008-09-11T16:29:00Z">
              <w:r>
                <w:rPr>
                  <w:sz w:val="28"/>
                  <w:szCs w:val="28"/>
                </w:rPr>
                <w:t>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3" w:author="Жигулёва И.В." w:date="2008-09-11T16:29:00Z">
              <w:r>
                <w:rPr>
                  <w:sz w:val="28"/>
                  <w:szCs w:val="28"/>
                </w:rPr>
                <w:t>3</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4" w:author="Жигулёва И.В." w:date="2008-09-11T16:28:00Z">
              <w:r>
                <w:rPr>
                  <w:sz w:val="28"/>
                  <w:szCs w:val="28"/>
                </w:rPr>
                <w:t>6</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5" w:author="Жигулёва И.В." w:date="2008-09-11T16:28:00Z">
              <w:r>
                <w:rPr>
                  <w:sz w:val="28"/>
                  <w:szCs w:val="28"/>
                </w:rPr>
                <w:t>5</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6" w:author="Жигулёва И.В." w:date="2008-09-11T16:28: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7" w:author="Жигулёва И.В." w:date="2008-09-11T16:28: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8" w:author="Жигулёва И.В." w:date="2008-09-11T16:31: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49" w:author="Жигулёва И.В." w:date="2008-09-11T16:31:00Z">
              <w:r>
                <w:rPr>
                  <w:sz w:val="28"/>
                  <w:szCs w:val="28"/>
                </w:rPr>
                <w:t>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0" w:author="Жигулёва И.В." w:date="2008-09-11T16:31:00Z">
              <w:r>
                <w:rPr>
                  <w:sz w:val="28"/>
                  <w:szCs w:val="28"/>
                </w:rPr>
                <w:t>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1" w:author="Жигулёва И.В." w:date="2008-09-11T16:31:00Z">
              <w:r>
                <w:rPr>
                  <w:sz w:val="28"/>
                  <w:szCs w:val="28"/>
                </w:rPr>
                <w:t>8</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2" w:author="Жигулёва И.В." w:date="2008-09-11T16:31:00Z">
              <w:r>
                <w:rPr>
                  <w:sz w:val="28"/>
                  <w:szCs w:val="28"/>
                </w:rPr>
                <w:t>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3" w:author="Жигулёва И.В." w:date="2008-09-11T16:32:00Z">
              <w:r>
                <w:rPr>
                  <w:sz w:val="28"/>
                  <w:szCs w:val="28"/>
                </w:rPr>
                <w:t>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4" w:author="Жигулёва И.В." w:date="2008-09-11T16:32: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5" w:author="Жигулёва И.В." w:date="2008-09-11T16:32: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6" w:author="Жигулёва И.В." w:date="2008-09-11T16:32: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7" w:author="Жигулёва И.В." w:date="2008-09-11T16:32:00Z">
              <w:r>
                <w:rPr>
                  <w:sz w:val="28"/>
                  <w:szCs w:val="28"/>
                </w:rPr>
                <w:t>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8" w:author="Жигулёва И.В." w:date="2008-09-11T16:32: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59" w:author="Жигулёва И.В." w:date="2008-09-11T16:32: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0" w:author="Жигулёва И.В." w:date="2008-09-11T16:32: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1" w:author="Жигулёва И.В." w:date="2008-09-11T16:32: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2" w:author="Жигулёва И.В." w:date="2008-09-11T16:32:00Z">
              <w:r>
                <w:rPr>
                  <w:sz w:val="28"/>
                  <w:szCs w:val="28"/>
                </w:rPr>
                <w:t>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3" w:author="Жигулёва И.В." w:date="2008-09-11T16:32:00Z">
              <w:r>
                <w:rPr>
                  <w:sz w:val="28"/>
                  <w:szCs w:val="28"/>
                </w:rPr>
                <w:t>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4" w:author="Жигулёва И.В." w:date="2008-09-11T16:32: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5" w:author="Жигулёва И.В." w:date="2008-09-11T16:32:00Z">
              <w:r>
                <w:rPr>
                  <w:sz w:val="28"/>
                  <w:szCs w:val="28"/>
                </w:rPr>
                <w:t>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6" w:author="Жигулёва И.В." w:date="2008-09-11T16:33:00Z">
              <w:r>
                <w:rPr>
                  <w:sz w:val="28"/>
                  <w:szCs w:val="28"/>
                </w:rPr>
                <w:t>2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7" w:author="Жигулёва И.В." w:date="2008-09-11T16:33:00Z">
              <w:r>
                <w:rPr>
                  <w:sz w:val="28"/>
                  <w:szCs w:val="28"/>
                </w:rPr>
                <w:t>2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8" w:author="Жигулёва И.В." w:date="2008-09-11T16:33:00Z">
              <w:r>
                <w:rPr>
                  <w:sz w:val="28"/>
                  <w:szCs w:val="28"/>
                </w:rPr>
                <w:t>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69" w:author="Жигулёва И.В." w:date="2008-09-11T16:33:00Z">
              <w:r>
                <w:rPr>
                  <w:sz w:val="28"/>
                  <w:szCs w:val="28"/>
                </w:rPr>
                <w:t>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0" w:author="Жигулёва И.В." w:date="2008-09-11T16:33: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1" w:author="Жигулёва И.В." w:date="2008-09-11T16:33:00Z">
              <w:r>
                <w:rPr>
                  <w:sz w:val="28"/>
                  <w:szCs w:val="28"/>
                </w:rPr>
                <w:t>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2" w:author="Жигулёва И.В." w:date="2008-09-11T16:33:00Z">
              <w:r>
                <w:rPr>
                  <w:sz w:val="28"/>
                  <w:szCs w:val="28"/>
                </w:rPr>
                <w:t>10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3" w:author="Жигулёва И.В." w:date="2008-09-11T16:33:00Z">
              <w:r>
                <w:rPr>
                  <w:sz w:val="28"/>
                  <w:szCs w:val="28"/>
                </w:rPr>
                <w:t>10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4" w:author="Жигулёва И.В." w:date="2008-09-11T16:33:00Z">
              <w:r>
                <w:rPr>
                  <w:sz w:val="28"/>
                  <w:szCs w:val="28"/>
                </w:rPr>
                <w:t>да</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5" w:author="Жигулёва И.В." w:date="2008-09-11T16:33:00Z">
              <w:r>
                <w:rPr>
                  <w:sz w:val="28"/>
                  <w:szCs w:val="28"/>
                </w:rPr>
                <w:t>да</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6" w:author="Жигулёва И.В." w:date="2008-09-11T16:33:00Z">
              <w:r>
                <w:rPr>
                  <w:sz w:val="28"/>
                  <w:szCs w:val="28"/>
                </w:rPr>
                <w:t>Да</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7" w:author="Жигулёва И.В." w:date="2008-09-11T16:33: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8" w:author="Жигулёва И.В." w:date="2008-09-11T16:33:00Z">
              <w:r>
                <w:rPr>
                  <w:sz w:val="28"/>
                  <w:szCs w:val="28"/>
                </w:rPr>
                <w:t>да</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79" w:author="Жигулёва И.В." w:date="2008-09-11T16:33: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0" w:author="Жигулёва И.В." w:date="2008-09-11T16:34: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1" w:author="Жигулёва И.В." w:date="2008-09-11T16:34: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2" w:author="Жигулёва И.В." w:date="2008-09-11T16:34: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3" w:author="Жигулёва И.В." w:date="2008-09-11T16:34: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4" w:author="Жигулёва И.В." w:date="2008-09-11T16:34: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5" w:author="Жигулёва И.В." w:date="2008-09-11T16:34: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6" w:author="Жигулёва И.В." w:date="2008-09-11T16:34:00Z">
              <w:r>
                <w:rPr>
                  <w:sz w:val="28"/>
                  <w:szCs w:val="28"/>
                </w:rPr>
                <w:t>да</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7" w:author="Жигулёва И.В." w:date="2008-09-11T16:34: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8" w:author="Жигулёва И.В." w:date="2008-09-11T16:35:00Z">
              <w:r>
                <w:rPr>
                  <w:sz w:val="28"/>
                  <w:szCs w:val="28"/>
                </w:rPr>
                <w:t>да</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89" w:author="Жигулёва И.В." w:date="2008-09-11T16:35: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0" w:author="Жигулёва И.В." w:date="2008-09-11T16:35: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1" w:author="Жигулёва И.В." w:date="2008-09-11T16:35: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2" w:author="Жигулёва И.В." w:date="2008-09-11T16:35:00Z">
              <w:r>
                <w:rPr>
                  <w:sz w:val="28"/>
                  <w:szCs w:val="28"/>
                </w:rPr>
                <w:t>да</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3" w:author="Жигулёва И.В." w:date="2008-09-11T16:35: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4" w:author="Жигулёва И.В." w:date="2008-09-11T16:35: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5" w:author="Жигулёва И.В." w:date="2008-09-11T16:35: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6" w:author="Жигулёва И.В." w:date="2008-09-11T16:35: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7" w:author="Жигулёва И.В." w:date="2008-09-11T16:35: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8" w:author="Жигулёва И.В." w:date="2008-09-11T16:36:00Z">
              <w:r>
                <w:rPr>
                  <w:sz w:val="28"/>
                  <w:szCs w:val="28"/>
                </w:rPr>
                <w:t>да</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199" w:author="Жигулёва И.В." w:date="2008-09-11T16:36: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0" w:author="Жигулёва И.В." w:date="2008-09-11T16:36: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1" w:author="Жигулёва И.В." w:date="2008-09-11T16:36: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2" w:author="Жигулёва И.В." w:date="2008-09-11T16:37:00Z">
              <w:r>
                <w:rPr>
                  <w:sz w:val="28"/>
                  <w:szCs w:val="28"/>
                </w:rPr>
                <w:t>2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3" w:author="Жигулёва И.В." w:date="2008-09-11T16:37:00Z">
              <w:r>
                <w:rPr>
                  <w:sz w:val="28"/>
                  <w:szCs w:val="28"/>
                </w:rPr>
                <w:t>2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4" w:author="Жигулёва И.В." w:date="2008-09-11T16:37:00Z">
              <w:r>
                <w:rPr>
                  <w:sz w:val="28"/>
                  <w:szCs w:val="28"/>
                </w:rPr>
                <w:t>30,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5" w:author="Жигулёва И.В." w:date="2008-09-11T16:37:00Z">
              <w:r>
                <w:rPr>
                  <w:sz w:val="28"/>
                  <w:szCs w:val="28"/>
                </w:rPr>
                <w:t>30,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6" w:author="Жигулёва И.В." w:date="2008-09-11T16:37: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7" w:author="Жигулёва И.В." w:date="2008-09-11T16:37:00Z">
              <w:r>
                <w:rPr>
                  <w:sz w:val="28"/>
                  <w:szCs w:val="28"/>
                </w:rPr>
                <w:t>3</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8" w:author="Жигулёва И.В." w:date="2008-09-11T16:37: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09" w:author="Жигулёва И.В." w:date="2008-09-11T16:37:00Z">
              <w:r>
                <w:rPr>
                  <w:sz w:val="28"/>
                  <w:szCs w:val="28"/>
                </w:rPr>
                <w:t>30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0" w:author="Жигулёва И.В." w:date="2008-09-11T16:37: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1" w:author="Жигулёва И.В." w:date="2008-09-11T16:37:00Z">
              <w:r>
                <w:rPr>
                  <w:sz w:val="28"/>
                  <w:szCs w:val="28"/>
                </w:rPr>
                <w:t>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2" w:author="Жигулёва И.В." w:date="2008-09-11T16:37: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3" w:author="Жигулёва И.В." w:date="2008-09-11T16:37:00Z">
              <w:r>
                <w:rPr>
                  <w:sz w:val="28"/>
                  <w:szCs w:val="28"/>
                </w:rPr>
                <w:t>61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4" w:author="Жигулёва И.В." w:date="2008-09-11T16:38: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5" w:author="Жигулёва И.В." w:date="2008-09-11T16:38: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6" w:author="Жигулёва И.В." w:date="2008-09-11T16:38: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7" w:author="Жигулёва И.В." w:date="2008-09-11T16:38: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8" w:author="Жигулёва И.В." w:date="2008-09-11T16:38: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19" w:author="Жигулёва И.В." w:date="2008-09-11T16:38: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0" w:author="Жигулёва И.В." w:date="2008-09-11T16:38: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1" w:author="Жигулёва И.В." w:date="2008-09-11T16:39: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2" w:author="Жигулёва И.В." w:date="2008-09-11T16:39: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3" w:author="Жигулёва И.В." w:date="2008-09-11T16:39: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4" w:author="Жигулёва И.В." w:date="2008-09-11T16:39:00Z">
              <w:r>
                <w:rPr>
                  <w:sz w:val="28"/>
                  <w:szCs w:val="28"/>
                </w:rPr>
                <w:t>да</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5" w:author="Жигулёва И.В." w:date="2008-09-11T16:39: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6" w:author="Жигулёва И.В." w:date="2008-09-11T16:39:00Z">
              <w:r>
                <w:rPr>
                  <w:sz w:val="28"/>
                  <w:szCs w:val="28"/>
                </w:rPr>
                <w:t>не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7" w:author="Жигулёва И.В." w:date="2008-09-11T16:39:00Z">
              <w:r>
                <w:rPr>
                  <w:sz w:val="28"/>
                  <w:szCs w:val="28"/>
                </w:rPr>
                <w:t>не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8" w:author="Жигулёва И.В." w:date="2008-09-11T16:39:00Z">
              <w:r>
                <w:rPr>
                  <w:sz w:val="28"/>
                  <w:szCs w:val="28"/>
                </w:rPr>
                <w:t>да</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29" w:author="Жигулёва И.В." w:date="2008-09-11T16:39:00Z">
              <w:r>
                <w:rPr>
                  <w:sz w:val="28"/>
                  <w:szCs w:val="28"/>
                </w:rPr>
                <w:t>нет</w:t>
              </w:r>
            </w:ins>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0" w:author="Жигулёва И.В." w:date="2008-09-13T12:20:00Z">
              <w:r>
                <w:rPr>
                  <w:sz w:val="28"/>
                  <w:szCs w:val="28"/>
                </w:rPr>
                <w:t>3.50 руб</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1" w:author="Жигулёва И.В." w:date="2008-09-13T12:20:00Z">
              <w:r>
                <w:rPr>
                  <w:sz w:val="28"/>
                  <w:szCs w:val="28"/>
                </w:rPr>
                <w:t>2.20 руб</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2" w:author="Жигулёва И.В." w:date="2008-09-13T12:20:00Z">
              <w:r>
                <w:rPr>
                  <w:sz w:val="28"/>
                  <w:szCs w:val="28"/>
                </w:rPr>
                <w:t>8 руб</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3" w:author="Жигулёва И.В." w:date="2008-09-13T12:20:00Z">
              <w:r>
                <w:rPr>
                  <w:sz w:val="28"/>
                  <w:szCs w:val="28"/>
                </w:rPr>
                <w:t>10 руб</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4" w:author="Жигулёва И.В." w:date="2008-09-13T12:20:00Z">
              <w:r>
                <w:rPr>
                  <w:sz w:val="28"/>
                  <w:szCs w:val="28"/>
                </w:rPr>
                <w:t>42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5" w:author="Жигулёва И.В." w:date="2008-09-13T12:20:00Z">
              <w:r>
                <w:rPr>
                  <w:sz w:val="28"/>
                  <w:szCs w:val="28"/>
                </w:rPr>
                <w:t>455</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6" w:author="Жигулёва И.В." w:date="2008-09-13T12:21:00Z">
              <w:r>
                <w:rPr>
                  <w:sz w:val="28"/>
                  <w:szCs w:val="28"/>
                </w:rPr>
                <w:t>20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7" w:author="Жигулёва И.В." w:date="2008-09-13T12:21:00Z">
              <w:r>
                <w:rPr>
                  <w:sz w:val="28"/>
                  <w:szCs w:val="28"/>
                </w:rPr>
                <w:t>250</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8" w:author="Жигулёва И.В." w:date="2008-09-13T12:21:00Z">
              <w:r>
                <w:rPr>
                  <w:sz w:val="28"/>
                  <w:szCs w:val="28"/>
                </w:rPr>
                <w:t>17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39" w:author="Жигулёва И.В." w:date="2008-09-13T12:21:00Z">
              <w:r>
                <w:rPr>
                  <w:sz w:val="28"/>
                  <w:szCs w:val="28"/>
                </w:rPr>
                <w:t>185</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0" w:author="Жигулёва И.В." w:date="2008-09-13T12:21:00Z">
              <w:r>
                <w:rPr>
                  <w:sz w:val="28"/>
                  <w:szCs w:val="28"/>
                </w:rPr>
                <w:t>5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1" w:author="Жигулёва И.В." w:date="2008-09-13T12:21:00Z">
              <w:r>
                <w:rPr>
                  <w:sz w:val="28"/>
                  <w:szCs w:val="28"/>
                </w:rPr>
                <w:t>20</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2" w:author="Жигулёва И.В." w:date="2008-09-13T12:21:00Z">
              <w:r>
                <w:rPr>
                  <w:sz w:val="28"/>
                  <w:szCs w:val="28"/>
                </w:rPr>
                <w:t>1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3" w:author="Жигулёва И.В." w:date="2008-09-13T12:21:00Z">
              <w:r>
                <w:rPr>
                  <w:sz w:val="28"/>
                  <w:szCs w:val="28"/>
                </w:rPr>
                <w:t>-</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4" w:author="Жигулёва И.В." w:date="2008-09-13T12:21:00Z">
              <w:r>
                <w:rPr>
                  <w:sz w:val="28"/>
                  <w:szCs w:val="28"/>
                </w:rPr>
                <w:t>9</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5" w:author="Жигулёва И.В." w:date="2008-09-13T12:22:00Z">
              <w:r>
                <w:rPr>
                  <w:sz w:val="28"/>
                  <w:szCs w:val="28"/>
                </w:rPr>
                <w:t>-</w:t>
              </w:r>
            </w:ins>
          </w:p>
        </w:tc>
      </w:tr>
      <w:tr>
        <w:trPr/>
        <w:tc>
          <w:tcPr>
            <w:tcW w:w="986" w:type="dxa"/>
            <w:tcBorders>
              <w:left w:val="single" w:sz="4" w:space="0" w:color="000000"/>
              <w:right w:val="single" w:sz="4" w:space="0" w:color="000000"/>
            </w:tcBorders>
          </w:tcPr>
          <w:p>
            <w:pPr>
              <w:pStyle w:val="Normal"/>
              <w:rPr>
                <w:sz w:val="28"/>
                <w:szCs w:val="28"/>
              </w:rPr>
            </w:pPr>
            <w:ins w:id="246" w:author="Жигулёва И.В." w:date="2008-09-13T12:21:00Z">
              <w:r>
                <w:rPr>
                  <w:sz w:val="28"/>
                  <w:szCs w:val="28"/>
                </w:rPr>
                <w:t>-</w:t>
              </w:r>
            </w:ins>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7" w:author="Жигулёва И.В." w:date="2008-09-13T12:22: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8" w:author="Жигулёва И.В." w:date="2008-09-13T12:22:00Z">
              <w:r>
                <w:rPr>
                  <w:sz w:val="28"/>
                  <w:szCs w:val="28"/>
                </w:rPr>
                <w:t>-</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49" w:author="Жигулёва И.В." w:date="2008-09-13T12:22: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0" w:author="Жигулёва И.В." w:date="2008-09-13T12:22:00Z">
              <w:r>
                <w:rPr>
                  <w:sz w:val="28"/>
                  <w:szCs w:val="28"/>
                </w:rPr>
                <w:t>-</w:t>
              </w:r>
            </w:ins>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1" w:author="Жигулёва И.В." w:date="2008-09-13T12:23:00Z">
              <w:r>
                <w:rPr>
                  <w:sz w:val="28"/>
                  <w:szCs w:val="28"/>
                </w:rPr>
                <w:t>5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2" w:author="Жигулёва И.В." w:date="2008-09-13T12:23:00Z">
              <w:r>
                <w:rPr>
                  <w:sz w:val="28"/>
                  <w:szCs w:val="28"/>
                </w:rPr>
                <w:t>63</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3" w:author="Жигулёва И.В." w:date="2008-09-13T12:23:00Z">
              <w:r>
                <w:rPr>
                  <w:sz w:val="28"/>
                  <w:szCs w:val="28"/>
                </w:rPr>
                <w:t>3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4" w:author="Жигулёва И.В." w:date="2008-09-13T12:23:00Z">
              <w:r>
                <w:rPr>
                  <w:sz w:val="28"/>
                  <w:szCs w:val="28"/>
                </w:rPr>
                <w:t>45</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5" w:author="Жигулёва И.В." w:date="2008-09-13T12:23:00Z">
              <w:r>
                <w:rPr>
                  <w:sz w:val="28"/>
                  <w:szCs w:val="28"/>
                </w:rPr>
                <w:t>1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6" w:author="Жигулёва И.В." w:date="2008-09-13T12:23:00Z">
              <w:r>
                <w:rPr>
                  <w:sz w:val="28"/>
                  <w:szCs w:val="28"/>
                </w:rPr>
                <w:t>18</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7" w:author="Жигулёва И.В." w:date="2008-09-13T12:23:00Z">
              <w:r>
                <w:rPr>
                  <w:sz w:val="28"/>
                  <w:szCs w:val="28"/>
                </w:rPr>
                <w:t>32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8" w:author="Жигулёва И.В." w:date="2008-09-13T12:23:00Z">
              <w:r>
                <w:rPr>
                  <w:sz w:val="28"/>
                  <w:szCs w:val="28"/>
                </w:rPr>
                <w:t>380</w:t>
              </w:r>
            </w:ins>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59" w:author="Жигулёва И.В." w:date="2008-09-13T12:23:00Z">
              <w:r>
                <w:rPr>
                  <w:sz w:val="28"/>
                  <w:szCs w:val="28"/>
                </w:rPr>
                <w:t>20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0" w:author="Жигулёва И.В." w:date="2008-09-13T12:23:00Z">
              <w:r>
                <w:rPr>
                  <w:sz w:val="28"/>
                  <w:szCs w:val="28"/>
                </w:rPr>
                <w:t>250</w:t>
              </w:r>
            </w:ins>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1" w:author="Жигулёва И.В." w:date="2008-09-13T12:23:00Z">
              <w:r>
                <w:rPr>
                  <w:sz w:val="28"/>
                  <w:szCs w:val="28"/>
                </w:rPr>
                <w:t>12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2" w:author="Жигулёва И.В." w:date="2008-09-13T12:23:00Z">
              <w:r>
                <w:rPr>
                  <w:sz w:val="28"/>
                  <w:szCs w:val="28"/>
                </w:rPr>
                <w:t>130</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3" w:author="Жигулёва И.В." w:date="2008-09-13T12:23:00Z">
              <w:r>
                <w:rPr>
                  <w:sz w:val="28"/>
                  <w:szCs w:val="28"/>
                </w:rPr>
                <w:t>62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4" w:author="Жигулёва И.В." w:date="2008-09-13T12:23:00Z">
              <w:r>
                <w:rPr>
                  <w:sz w:val="28"/>
                  <w:szCs w:val="28"/>
                </w:rPr>
                <w:t>610</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5" w:author="Жигулёва И.В." w:date="2008-09-13T12:23:00Z">
              <w:r>
                <w:rPr>
                  <w:sz w:val="28"/>
                  <w:szCs w:val="28"/>
                </w:rPr>
                <w:t>60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6" w:author="Жигулёва И.В." w:date="2008-09-13T12:23:00Z">
              <w:r>
                <w:rPr>
                  <w:sz w:val="28"/>
                  <w:szCs w:val="28"/>
                </w:rPr>
                <w:t>320</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7" w:author="Жигулёва И.В." w:date="2008-09-13T12:24:00Z">
              <w:r>
                <w:rPr>
                  <w:sz w:val="28"/>
                  <w:szCs w:val="28"/>
                </w:rPr>
                <w:t>20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8" w:author="Жигулёва И.В." w:date="2008-09-13T12:24:00Z">
              <w:r>
                <w:rPr>
                  <w:sz w:val="28"/>
                  <w:szCs w:val="28"/>
                </w:rPr>
                <w:t>250</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69" w:author="Жигулёва И.В." w:date="2008-09-13T12:24:00Z">
              <w:r>
                <w:rPr>
                  <w:sz w:val="28"/>
                  <w:szCs w:val="28"/>
                </w:rPr>
                <w:t>12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0" w:author="Жигулёва И.В." w:date="2008-09-13T12:24:00Z">
              <w:r>
                <w:rPr>
                  <w:sz w:val="28"/>
                  <w:szCs w:val="28"/>
                </w:rPr>
                <w:t>40</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1" w:author="Жигулёва И.В." w:date="2008-09-11T16:40:00Z">
              <w:r>
                <w:rPr>
                  <w:sz w:val="28"/>
                  <w:szCs w:val="28"/>
                </w:rPr>
                <w:t>40 минут</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2" w:author="Жигулёва И.В." w:date="2008-09-11T16:40:00Z">
              <w:r>
                <w:rPr>
                  <w:sz w:val="28"/>
                  <w:szCs w:val="28"/>
                </w:rPr>
                <w:t>40 минут</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3" w:author="Жигулёва И.В." w:date="2008-09-11T16:40:00Z">
              <w:r>
                <w:rPr>
                  <w:sz w:val="28"/>
                  <w:szCs w:val="28"/>
                </w:rPr>
                <w:t>5 дней</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4" w:author="Жигулёва И.В." w:date="2008-09-11T16:40:00Z">
              <w:r>
                <w:rPr>
                  <w:sz w:val="28"/>
                  <w:szCs w:val="28"/>
                </w:rPr>
                <w:t>5 дней</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5" w:author="Жигулёва И.В." w:date="2008-09-11T16:40:00Z">
              <w:r>
                <w:rPr>
                  <w:sz w:val="28"/>
                  <w:szCs w:val="28"/>
                </w:rPr>
                <w:t>все</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6" w:author="Жигулёва И.В." w:date="2008-09-11T16:40:00Z">
              <w:r>
                <w:rPr>
                  <w:sz w:val="28"/>
                  <w:szCs w:val="28"/>
                </w:rPr>
                <w:t>Все</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7" w:author="Жигулёва И.В." w:date="2008-09-11T16:40: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8" w:author="Жигулёва И.В." w:date="2008-09-11T16:40: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79" w:author="Жигулёва И.В." w:date="2008-09-13T12:25:00Z">
              <w:r>
                <w:rPr>
                  <w:sz w:val="28"/>
                  <w:szCs w:val="28"/>
                </w:rPr>
                <w:t>06.11/12.1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0" w:author="Жигулёва И.В." w:date="2008-09-13T12:25:00Z">
              <w:r>
                <w:rPr>
                  <w:sz w:val="28"/>
                  <w:szCs w:val="28"/>
                </w:rPr>
                <w:t>05.11/11.1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1" w:author="Жигулёва И.В." w:date="2008-09-13T12:25:00Z">
              <w:r>
                <w:rPr>
                  <w:sz w:val="28"/>
                  <w:szCs w:val="28"/>
                </w:rPr>
                <w:t>25.12/10.0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2" w:author="Жигулёва И.В." w:date="2008-09-13T12:26:00Z">
              <w:r>
                <w:rPr>
                  <w:sz w:val="28"/>
                  <w:szCs w:val="28"/>
                </w:rPr>
                <w:t>29.12/11.0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3" w:author="Жигулёва И.В." w:date="2008-09-13T12:26:00Z">
              <w:r>
                <w:rPr>
                  <w:sz w:val="28"/>
                  <w:szCs w:val="28"/>
                </w:rPr>
                <w:t>26.03/02.04</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4" w:author="Жигулёва И.В." w:date="2008-09-13T12:27:00Z">
              <w:r>
                <w:rPr>
                  <w:sz w:val="28"/>
                  <w:szCs w:val="28"/>
                </w:rPr>
                <w:t>31.03/07.04</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5" w:author="Жигулёва И.В." w:date="2008-09-13T12:27:00Z">
              <w:r>
                <w:rPr>
                  <w:sz w:val="28"/>
                  <w:szCs w:val="28"/>
                </w:rPr>
                <w:t>25.05/31.0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6" w:author="Жигулёва И.В." w:date="2008-09-13T12:28:00Z">
              <w:r>
                <w:rPr>
                  <w:sz w:val="28"/>
                  <w:szCs w:val="28"/>
                </w:rPr>
                <w:t>25.05/31.08</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7" w:author="Жигулёва И.В." w:date="2008-09-11T15:42:00Z">
              <w:r>
                <w:rPr>
                  <w:sz w:val="28"/>
                  <w:szCs w:val="28"/>
                </w:rPr>
                <w:t>97,9</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8" w:author="Жигулёва И.В." w:date="2008-09-11T15:42:00Z">
              <w:r>
                <w:rPr>
                  <w:sz w:val="28"/>
                  <w:szCs w:val="28"/>
                </w:rPr>
                <w:t>96,2</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89" w:author="Жигулёва И.В." w:date="2008-09-11T15:42:00Z">
              <w:r>
                <w:rPr>
                  <w:sz w:val="28"/>
                  <w:szCs w:val="28"/>
                </w:rPr>
                <w:t>2,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0" w:author="Жигулёва И.В." w:date="2008-09-11T15:42:00Z">
              <w:r>
                <w:rPr>
                  <w:sz w:val="28"/>
                  <w:szCs w:val="28"/>
                </w:rPr>
                <w:t>3,8</w:t>
              </w:r>
            </w:ins>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1" w:author="Жигулёва И.В." w:date="2008-09-11T15:42:00Z">
              <w:r>
                <w:rPr>
                  <w:sz w:val="28"/>
                  <w:szCs w:val="28"/>
                </w:rPr>
                <w:t>58,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2" w:author="Жигулёва И.В." w:date="2008-09-11T15:42:00Z">
              <w:r>
                <w:rPr>
                  <w:sz w:val="28"/>
                  <w:szCs w:val="28"/>
                </w:rPr>
                <w:t>60,4</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3" w:author="Жигулёва И.В." w:date="2008-09-11T15:43:00Z">
              <w:r>
                <w:rPr>
                  <w:sz w:val="28"/>
                  <w:szCs w:val="28"/>
                </w:rPr>
                <w:t>29,9</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4" w:author="Жигулёва И.В." w:date="2008-09-11T15:43:00Z">
              <w:r>
                <w:rPr>
                  <w:sz w:val="28"/>
                  <w:szCs w:val="28"/>
                </w:rPr>
                <w:t>26,9</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5" w:author="Жигулёва И.В." w:date="2008-09-11T15:43:00Z">
              <w:r>
                <w:rPr>
                  <w:sz w:val="28"/>
                  <w:szCs w:val="28"/>
                </w:rPr>
                <w:t>1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6" w:author="Жигулёва И.В." w:date="2008-09-11T15:43:00Z">
              <w:r>
                <w:rPr>
                  <w:sz w:val="28"/>
                  <w:szCs w:val="28"/>
                </w:rPr>
                <w:t>12,7</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7" w:author="Жигулёва И.В." w:date="2008-09-11T15:43:00Z">
              <w:r>
                <w:rPr>
                  <w:sz w:val="28"/>
                  <w:szCs w:val="28"/>
                </w:rPr>
                <w:t>1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8" w:author="Жигулёва И.В." w:date="2008-09-11T15:43:00Z">
              <w:r>
                <w:rPr>
                  <w:sz w:val="28"/>
                  <w:szCs w:val="28"/>
                </w:rPr>
                <w:t>1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299" w:author="Жигулёва И.В." w:date="2008-09-11T15:43:00Z">
              <w:r>
                <w:rPr>
                  <w:sz w:val="28"/>
                  <w:szCs w:val="28"/>
                </w:rPr>
                <w:t>1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0" w:author="Жигулёва И.В." w:date="2008-09-11T15:43:00Z">
              <w:r>
                <w:rPr>
                  <w:sz w:val="28"/>
                  <w:szCs w:val="28"/>
                </w:rPr>
                <w:t>1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1" w:author="Жигулёва И.В." w:date="2008-09-11T15:43:00Z">
              <w:r>
                <w:rPr>
                  <w:sz w:val="28"/>
                  <w:szCs w:val="28"/>
                </w:rPr>
                <w:t>1,7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2" w:author="Жигулёва И.В." w:date="2008-09-11T15:43:00Z">
              <w:r>
                <w:rPr>
                  <w:sz w:val="28"/>
                  <w:szCs w:val="28"/>
                </w:rPr>
                <w:t>2,34</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3" w:author="Жигулёва И.В." w:date="2008-09-11T15:44:00Z">
              <w:r>
                <w:rPr>
                  <w:sz w:val="28"/>
                  <w:szCs w:val="28"/>
                </w:rPr>
                <w:t>2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4" w:author="Жигулёва И.В." w:date="2008-09-11T15:44:00Z">
              <w:r>
                <w:rPr>
                  <w:sz w:val="28"/>
                  <w:szCs w:val="28"/>
                </w:rPr>
                <w:t>49</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5" w:author="Жигулёва И.В." w:date="2008-09-11T15:44:00Z">
              <w:r>
                <w:rPr>
                  <w:sz w:val="28"/>
                  <w:szCs w:val="28"/>
                </w:rPr>
                <w:t>2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6" w:author="Жигулёва И.В." w:date="2008-09-11T15:44:00Z">
              <w:r>
                <w:rPr>
                  <w:sz w:val="28"/>
                  <w:szCs w:val="28"/>
                </w:rPr>
                <w:t>12</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7" w:author="Жигулёва И.В." w:date="2008-09-11T15:44:00Z">
              <w:r>
                <w:rPr>
                  <w:sz w:val="28"/>
                  <w:szCs w:val="28"/>
                </w:rPr>
                <w:t>101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8" w:author="Жигулёва И.В." w:date="2008-09-11T15:44:00Z">
              <w:r>
                <w:rPr>
                  <w:sz w:val="28"/>
                  <w:szCs w:val="28"/>
                </w:rPr>
                <w:t>1162</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09" w:author="Жигулёва И.В." w:date="2008-09-11T15:44:00Z">
              <w:r>
                <w:rPr>
                  <w:sz w:val="28"/>
                  <w:szCs w:val="28"/>
                </w:rPr>
                <w:t>176</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0" w:author="Жигулёва И.В." w:date="2008-09-11T15:44:00Z">
              <w:r>
                <w:rPr>
                  <w:sz w:val="28"/>
                  <w:szCs w:val="28"/>
                </w:rPr>
                <w:t>117,2</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1" w:author="Жигулёва И.В." w:date="2008-09-11T15:44: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2" w:author="Жигулёва И.В." w:date="2008-09-11T15:44:00Z">
              <w:r>
                <w:rPr>
                  <w:sz w:val="28"/>
                  <w:szCs w:val="28"/>
                </w:rPr>
                <w:t>-</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3" w:author="Жигулёва И.В." w:date="2008-09-11T15:45:00Z">
              <w:r>
                <w:rPr>
                  <w:sz w:val="28"/>
                  <w:szCs w:val="28"/>
                </w:rPr>
                <w:t>1,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4" w:author="Жигулёва И.В." w:date="2008-09-11T15:45:00Z">
              <w:r>
                <w:rPr>
                  <w:sz w:val="28"/>
                  <w:szCs w:val="28"/>
                </w:rPr>
                <w:t>122</w:t>
              </w:r>
            </w:ins>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5" w:author="Жигулёва И.В." w:date="2008-09-11T15:45:00Z">
              <w:r>
                <w:rPr>
                  <w:sz w:val="28"/>
                  <w:szCs w:val="28"/>
                </w:rPr>
                <w:t>422,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6" w:author="Жигулёва И.В." w:date="2008-09-11T15:45:00Z">
              <w:r>
                <w:rPr>
                  <w:sz w:val="28"/>
                  <w:szCs w:val="28"/>
                </w:rPr>
                <w:t>1604,6</w:t>
              </w:r>
            </w:ins>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7" w:author="Жигулёва И.В." w:date="2008-09-11T15:45:00Z">
              <w:r>
                <w:rPr>
                  <w:sz w:val="28"/>
                  <w:szCs w:val="28"/>
                </w:rPr>
                <w:t>26</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8" w:author="Жигулёва И.В." w:date="2008-09-11T15:45:00Z">
              <w:r>
                <w:rPr>
                  <w:sz w:val="28"/>
                  <w:szCs w:val="28"/>
                </w:rPr>
                <w:t>61,6</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19" w:author="Жигулёва И.В." w:date="2008-09-11T15:45: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20" w:author="Жигулёва И.В." w:date="2008-09-11T15:45: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21" w:author="Жигулёва И.В." w:date="2008-09-11T15:45: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22" w:author="Жигулёва И.В." w:date="2008-09-11T15:46:00Z">
              <w:r>
                <w:rPr>
                  <w:sz w:val="28"/>
                  <w:szCs w:val="28"/>
                </w:rPr>
                <w:t>2456,3</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23" w:author="Жигулёва И.В." w:date="2008-09-11T15:46:00Z">
              <w:r>
                <w:rPr>
                  <w:sz w:val="28"/>
                  <w:szCs w:val="28"/>
                </w:rPr>
                <w:t>68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24" w:author="Жигулёва И.В." w:date="2008-09-11T15:46:00Z">
              <w:r>
                <w:rPr>
                  <w:sz w:val="28"/>
                  <w:szCs w:val="28"/>
                </w:rPr>
                <w:t>51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25" w:author="Жигулёва И.В." w:date="2008-09-11T15:46:00Z">
              <w:r>
                <w:rPr>
                  <w:sz w:val="28"/>
                  <w:szCs w:val="28"/>
                </w:rPr>
                <w:t>71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26" w:author="Жигулёва И.В." w:date="2008-09-11T15:46:00Z">
              <w:r>
                <w:rPr>
                  <w:sz w:val="28"/>
                  <w:szCs w:val="28"/>
                </w:rPr>
                <w:t>450</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ins w:id="328" w:author="Жигулёва И.В." w:date="2008-09-11T16:46:00Z"/>
              </w:rPr>
            </w:pPr>
            <w:ins w:id="327" w:author="Жигулёва И.В." w:date="2008-09-11T16:46:00Z">
              <w:r>
                <w:rPr>
                  <w:sz w:val="28"/>
                  <w:szCs w:val="28"/>
                </w:rPr>
              </w:r>
            </w:ins>
          </w:p>
          <w:p>
            <w:pPr>
              <w:pStyle w:val="Normal"/>
              <w:jc w:val="center"/>
              <w:rPr>
                <w:sz w:val="28"/>
                <w:szCs w:val="28"/>
                <w:ins w:id="331" w:author="Жигулёва И.В." w:date="2008-09-11T16:46:00Z"/>
              </w:rPr>
            </w:pPr>
            <w:ins w:id="329" w:author="Жигулёва И.В." w:date="2008-09-11T16:44:00Z">
              <w:r>
                <w:rPr>
                  <w:sz w:val="28"/>
                  <w:szCs w:val="28"/>
                </w:rPr>
                <w:t xml:space="preserve">выше </w:t>
              </w:r>
            </w:ins>
            <w:ins w:id="330" w:author="Жигулёва И.В." w:date="2008-09-11T16:46:00Z">
              <w:r>
                <w:rPr>
                  <w:sz w:val="28"/>
                  <w:szCs w:val="28"/>
                </w:rPr>
                <w:t>на 3,5%</w:t>
              </w:r>
            </w:ins>
          </w:p>
          <w:p>
            <w:pPr>
              <w:pStyle w:val="Normal"/>
              <w:jc w:val="center"/>
              <w:rPr>
                <w:sz w:val="28"/>
                <w:szCs w:val="28"/>
              </w:rPr>
            </w:pPr>
            <w:ins w:id="332" w:author="Жигулёва И.В." w:date="2008-09-11T16:46:00Z">
              <w:r>
                <w:rPr>
                  <w:sz w:val="28"/>
                  <w:szCs w:val="28"/>
                </w:rPr>
                <w:t>выше на 1,8%</w:t>
              </w:r>
            </w:ins>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ins w:id="334" w:author="Жигулёва И.В." w:date="2008-09-11T16:46:00Z"/>
              </w:rPr>
            </w:pPr>
            <w:ins w:id="333" w:author="Жигулёва И.В." w:date="2008-09-11T16:46:00Z">
              <w:r>
                <w:rPr>
                  <w:sz w:val="28"/>
                  <w:szCs w:val="28"/>
                </w:rPr>
              </w:r>
            </w:ins>
          </w:p>
          <w:p>
            <w:pPr>
              <w:pStyle w:val="Normal"/>
              <w:jc w:val="center"/>
              <w:rPr>
                <w:sz w:val="28"/>
                <w:szCs w:val="28"/>
                <w:ins w:id="336" w:author="Жигулёва И.В." w:date="2008-09-11T16:46:00Z"/>
              </w:rPr>
            </w:pPr>
            <w:ins w:id="335" w:author="Жигулёва И.В." w:date="2008-09-11T16:46:00Z">
              <w:r>
                <w:rPr>
                  <w:sz w:val="28"/>
                  <w:szCs w:val="28"/>
                </w:rPr>
                <w:t>выше на 4,5%</w:t>
              </w:r>
            </w:ins>
          </w:p>
          <w:p>
            <w:pPr>
              <w:pStyle w:val="Normal"/>
              <w:jc w:val="center"/>
              <w:rPr>
                <w:sz w:val="28"/>
                <w:szCs w:val="28"/>
              </w:rPr>
            </w:pPr>
            <w:ins w:id="337" w:author="Жигулёва И.В." w:date="2008-09-11T16:46:00Z">
              <w:r>
                <w:rPr>
                  <w:sz w:val="28"/>
                  <w:szCs w:val="28"/>
                </w:rPr>
                <w:t>выше на3,8%</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ins w:id="339" w:author="Жигулёва И.В." w:date="2008-09-11T16:47:00Z"/>
              </w:rPr>
            </w:pPr>
            <w:ins w:id="338" w:author="Жигулёва И.В." w:date="2008-09-11T16:47:00Z">
              <w:r>
                <w:rPr>
                  <w:sz w:val="28"/>
                  <w:szCs w:val="28"/>
                </w:rPr>
              </w:r>
            </w:ins>
          </w:p>
          <w:p>
            <w:pPr>
              <w:pStyle w:val="Normal"/>
              <w:jc w:val="center"/>
              <w:rPr>
                <w:sz w:val="28"/>
                <w:szCs w:val="28"/>
                <w:ins w:id="341" w:author="Жигулёва И.В." w:date="2008-09-11T16:47:00Z"/>
              </w:rPr>
            </w:pPr>
            <w:ins w:id="340" w:author="Жигулёва И.В." w:date="2008-09-11T16:47:00Z">
              <w:r>
                <w:rPr>
                  <w:sz w:val="28"/>
                  <w:szCs w:val="28"/>
                </w:rPr>
                <w:t>выше на 2,3%</w:t>
              </w:r>
            </w:ins>
          </w:p>
          <w:p>
            <w:pPr>
              <w:pStyle w:val="Normal"/>
              <w:jc w:val="center"/>
              <w:rPr>
                <w:sz w:val="28"/>
                <w:szCs w:val="28"/>
              </w:rPr>
            </w:pPr>
            <w:ins w:id="342" w:author="Жигулёва И.В." w:date="2008-09-11T16:47:00Z">
              <w:r>
                <w:rPr>
                  <w:sz w:val="28"/>
                  <w:szCs w:val="28"/>
                </w:rPr>
                <w:t>выше на 3,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ins w:id="344" w:author="Жигулёва И.В." w:date="2008-09-11T16:47:00Z"/>
              </w:rPr>
            </w:pPr>
            <w:ins w:id="343" w:author="Жигулёва И.В." w:date="2008-09-11T16:47:00Z">
              <w:r>
                <w:rPr>
                  <w:sz w:val="28"/>
                  <w:szCs w:val="28"/>
                </w:rPr>
              </w:r>
            </w:ins>
          </w:p>
          <w:p>
            <w:pPr>
              <w:pStyle w:val="Normal"/>
              <w:jc w:val="center"/>
              <w:rPr>
                <w:sz w:val="28"/>
                <w:szCs w:val="28"/>
                <w:ins w:id="346" w:author="Жигулёва И.В." w:date="2008-09-11T16:47:00Z"/>
              </w:rPr>
            </w:pPr>
            <w:ins w:id="345" w:author="Жигулёва И.В." w:date="2008-09-11T16:47:00Z">
              <w:r>
                <w:rPr>
                  <w:sz w:val="28"/>
                  <w:szCs w:val="28"/>
                </w:rPr>
                <w:t>выше на 3,4%</w:t>
              </w:r>
            </w:ins>
          </w:p>
          <w:p>
            <w:pPr>
              <w:pStyle w:val="Normal"/>
              <w:jc w:val="center"/>
              <w:rPr>
                <w:sz w:val="28"/>
                <w:szCs w:val="28"/>
              </w:rPr>
            </w:pPr>
            <w:ins w:id="347" w:author="Жигулёва И.В." w:date="2008-09-11T16:47:00Z">
              <w:r>
                <w:rPr>
                  <w:sz w:val="28"/>
                  <w:szCs w:val="28"/>
                </w:rPr>
                <w:t>выше на 1,2%</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48" w:author="Жигулёва И.В." w:date="2008-09-11T16:48:00Z">
              <w:r>
                <w:rPr>
                  <w:sz w:val="28"/>
                  <w:szCs w:val="28"/>
                </w:rPr>
                <w:t>9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49" w:author="Жигулёва И.В." w:date="2008-09-11T16:48:00Z">
              <w:r>
                <w:rPr>
                  <w:sz w:val="28"/>
                  <w:szCs w:val="28"/>
                </w:rPr>
                <w:t>9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0" w:author="Жигулёва И.В." w:date="2008-09-11T16:48:00Z">
              <w:r>
                <w:rPr>
                  <w:sz w:val="28"/>
                  <w:szCs w:val="28"/>
                </w:rPr>
                <w:t>7%</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1" w:author="Жигулёва И.В." w:date="2008-09-11T16:48: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2" w:author="Жигулёва И.В." w:date="2008-09-11T16:49:00Z">
              <w:r>
                <w:rPr>
                  <w:sz w:val="28"/>
                  <w:szCs w:val="28"/>
                </w:rPr>
                <w:t>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3" w:author="Жигулёва И.В." w:date="2008-09-11T16:49:00Z">
              <w:r>
                <w:rPr>
                  <w:sz w:val="28"/>
                  <w:szCs w:val="28"/>
                </w:rPr>
                <w:t>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4" w:author="Жигулёва И.В." w:date="2008-09-11T16:50:00Z">
              <w:r>
                <w:rPr>
                  <w:sz w:val="28"/>
                  <w:szCs w:val="28"/>
                </w:rPr>
                <w:t>4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5" w:author="Жигулёва И.В." w:date="2008-09-11T16:50:00Z">
              <w:r>
                <w:rPr>
                  <w:sz w:val="28"/>
                  <w:szCs w:val="28"/>
                </w:rPr>
                <w:t>57</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6" w:author="Жигулёва И.В." w:date="2008-09-11T16:50:00Z">
              <w:r>
                <w:rPr>
                  <w:sz w:val="28"/>
                  <w:szCs w:val="28"/>
                </w:rPr>
                <w:t>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7" w:author="Жигулёва И.В." w:date="2008-09-11T16:50:00Z">
              <w:r>
                <w:rPr>
                  <w:sz w:val="28"/>
                  <w:szCs w:val="28"/>
                </w:rPr>
                <w:t>4</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8" w:author="Жигулёва И.В." w:date="2008-09-11T16:51: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59" w:author="Жигулёва И.В." w:date="2008-09-11T16:51: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0" w:author="Жигулёва И.В." w:date="2008-09-11T16:51:00Z">
              <w:r>
                <w:rPr>
                  <w:sz w:val="28"/>
                  <w:szCs w:val="28"/>
                </w:rPr>
                <w:t>8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1" w:author="Жигулёва И.В." w:date="2008-09-11T16:52:00Z">
              <w:r>
                <w:rPr>
                  <w:sz w:val="28"/>
                  <w:szCs w:val="28"/>
                </w:rPr>
                <w:t>117</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2" w:author="Жигулёва И.В." w:date="2008-09-11T16:51:00Z">
              <w:r>
                <w:rPr>
                  <w:sz w:val="28"/>
                  <w:szCs w:val="28"/>
                </w:rPr>
                <w:t>2</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3" w:author="Жигулёва И.В." w:date="2008-09-11T16:52:00Z">
              <w:r>
                <w:rPr>
                  <w:sz w:val="28"/>
                  <w:szCs w:val="28"/>
                </w:rPr>
                <w:t>7</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4" w:author="Жигулёва И.В." w:date="2008-09-11T16:52:00Z">
              <w:r>
                <w:rPr>
                  <w:sz w:val="28"/>
                  <w:szCs w:val="28"/>
                </w:rPr>
                <w:t>1</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5" w:author="Жигулёва И.В." w:date="2008-09-13T12:28:00Z">
              <w:r>
                <w:rPr>
                  <w:sz w:val="28"/>
                  <w:szCs w:val="28"/>
                </w:rPr>
                <w:t>17</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6" w:author="Жигулёва И.В." w:date="2008-09-13T12:28:00Z">
              <w:r>
                <w:rPr>
                  <w:sz w:val="28"/>
                  <w:szCs w:val="28"/>
                </w:rPr>
                <w:t>26</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7" w:author="Жигулёва И.В." w:date="2008-09-13T12:28: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8" w:author="Жигулёва И.В." w:date="2008-09-13T12:28: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69" w:author="Жигулёва И.В." w:date="2008-09-13T12:28:00Z">
              <w:r>
                <w:rPr>
                  <w:sz w:val="28"/>
                  <w:szCs w:val="28"/>
                </w:rPr>
                <w:t>-</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70" w:author="Жигулёва И.В." w:date="2008-09-13T12:28:00Z">
              <w:r>
                <w:rPr>
                  <w:sz w:val="28"/>
                  <w:szCs w:val="28"/>
                </w:rPr>
                <w:t>-</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выпускников, поступивших в профессиональные учебные заведения (ВПО, СПО, НПО), в соответствии с профилем </w:t>
            </w:r>
            <w:ins w:id="371" w:author="Жигулёва И.В." w:date="2008-09-13T12:28:00Z">
              <w:r>
                <w:rPr>
                  <w:sz w:val="28"/>
                  <w:szCs w:val="28"/>
                </w:rPr>
                <w:t>-</w:t>
              </w:r>
            </w:ins>
            <w:r>
              <w:rPr>
                <w:sz w:val="28"/>
                <w:szCs w:val="28"/>
              </w:rPr>
              <w:t>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72" w:author="Жигулёва И.В." w:date="2008-09-13T12:30:00Z">
              <w:r>
                <w:rPr>
                  <w:sz w:val="28"/>
                  <w:szCs w:val="28"/>
                </w:rPr>
                <w:t>0,09</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73" w:author="Жигулёва И.В." w:date="2008-09-13T12:30:00Z">
              <w:r>
                <w:rPr>
                  <w:sz w:val="28"/>
                  <w:szCs w:val="28"/>
                </w:rPr>
                <w:t>0,09</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74" w:author="Жигулёва И.В." w:date="2008-09-13T12:30:00Z">
              <w:r>
                <w:rPr>
                  <w:sz w:val="28"/>
                  <w:szCs w:val="28"/>
                </w:rPr>
                <w:t>0,09</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75" w:author="Жигулёва И.В." w:date="2008-09-13T12:30:00Z">
              <w:r>
                <w:rPr>
                  <w:sz w:val="28"/>
                  <w:szCs w:val="28"/>
                </w:rPr>
                <w:t>0,09</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76" w:author="Жигулёва И.В." w:date="2008-09-13T12:30:00Z">
              <w:r>
                <w:rPr>
                  <w:sz w:val="28"/>
                  <w:szCs w:val="28"/>
                </w:rPr>
                <w:t>0,00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ins w:id="378" w:author="Жигулёва И.В." w:date="2008-09-13T12:30:00Z"/>
              </w:rPr>
            </w:pPr>
            <w:ins w:id="377" w:author="Жигулёва И.В." w:date="2008-09-13T12:30:00Z">
              <w:r>
                <w:rPr>
                  <w:sz w:val="28"/>
                  <w:szCs w:val="28"/>
                </w:rPr>
                <w:t>0,03</w:t>
              </w:r>
            </w:ins>
          </w:p>
          <w:p>
            <w:pPr>
              <w:pStyle w:val="Normal"/>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79" w:author="Жигулёва И.В." w:date="2008-09-13T12:30:00Z">
              <w:r>
                <w:rPr>
                  <w:sz w:val="28"/>
                  <w:szCs w:val="28"/>
                </w:rPr>
                <w:t>13</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0" w:author="Жигулёва И.В." w:date="2008-09-13T12:30:00Z">
              <w:r>
                <w:rPr>
                  <w:sz w:val="28"/>
                  <w:szCs w:val="28"/>
                </w:rPr>
                <w:t>15</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1" w:author="Жигулёва И.В." w:date="2008-09-13T12:31:00Z">
              <w:r>
                <w:rPr>
                  <w:sz w:val="28"/>
                  <w:szCs w:val="28"/>
                </w:rPr>
                <w:t>38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2" w:author="Жигулёва И.В." w:date="2008-09-13T12:31:00Z">
              <w:r>
                <w:rPr>
                  <w:sz w:val="28"/>
                  <w:szCs w:val="28"/>
                </w:rPr>
                <w:t>45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3" w:author="Жигулёва И.В." w:date="2008-09-13T12:31:00Z">
              <w:r>
                <w:rPr>
                  <w:sz w:val="28"/>
                  <w:szCs w:val="28"/>
                </w:rPr>
                <w:t>250</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4" w:author="Жигулёва И.В." w:date="2008-09-13T12:31:00Z">
              <w:r>
                <w:rPr>
                  <w:sz w:val="28"/>
                  <w:szCs w:val="28"/>
                </w:rPr>
                <w:t>32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5" w:author="Жигулёва И.В." w:date="2008-09-13T12:31:00Z">
              <w:r>
                <w:rPr>
                  <w:sz w:val="28"/>
                  <w:szCs w:val="28"/>
                </w:rPr>
                <w:t>135</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6" w:author="Жигулёва И.В." w:date="2008-09-13T12:31:00Z">
              <w:r>
                <w:rPr>
                  <w:sz w:val="28"/>
                  <w:szCs w:val="28"/>
                </w:rPr>
                <w:t>130</w:t>
              </w:r>
            </w:ins>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7" w:author="Жигулёва И.В." w:date="2008-09-13T12:31:00Z">
              <w:r>
                <w:rPr>
                  <w:sz w:val="28"/>
                  <w:szCs w:val="28"/>
                </w:rPr>
                <w:t>61</w:t>
              </w:r>
            </w:ins>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388" w:author="Жигулёва И.В." w:date="2008-09-13T12:31:00Z">
              <w:r>
                <w:rPr>
                  <w:sz w:val="28"/>
                  <w:szCs w:val="28"/>
                </w:rPr>
                <w:t>73</w:t>
              </w:r>
            </w:ins>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5"/>
        <w:spacing w:lineRule="auto" w:line="240"/>
        <w:ind w:hanging="0"/>
        <w:jc w:val="right"/>
        <w:rPr>
          <w:szCs w:val="28"/>
        </w:rPr>
      </w:pPr>
      <w:r>
        <w:rPr>
          <w:szCs w:val="28"/>
        </w:rPr>
        <w:t>Приложение №2</w:t>
      </w:r>
    </w:p>
    <w:p>
      <w:pPr>
        <w:pStyle w:val="Style15"/>
        <w:spacing w:lineRule="auto" w:line="240"/>
        <w:ind w:hanging="0"/>
        <w:jc w:val="right"/>
        <w:rPr>
          <w:szCs w:val="28"/>
        </w:rPr>
      </w:pPr>
      <w:r>
        <w:rPr>
          <w:szCs w:val="28"/>
        </w:rPr>
        <w:t xml:space="preserve">к приказу департамента </w:t>
      </w:r>
    </w:p>
    <w:p>
      <w:pPr>
        <w:pStyle w:val="Style15"/>
        <w:spacing w:lineRule="auto" w:line="240"/>
        <w:ind w:hanging="0"/>
        <w:jc w:val="right"/>
        <w:rPr>
          <w:szCs w:val="28"/>
        </w:rPr>
      </w:pPr>
      <w:r>
        <w:rPr>
          <w:szCs w:val="28"/>
        </w:rPr>
        <w:t>образования и науки</w:t>
      </w:r>
    </w:p>
    <w:p>
      <w:pPr>
        <w:pStyle w:val="Style15"/>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5"/>
        <w:jc w:val="center"/>
        <w:rPr>
          <w:szCs w:val="28"/>
        </w:rPr>
      </w:pPr>
      <w:r>
        <w:rPr>
          <w:szCs w:val="28"/>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pPr>
      <w:r>
        <w:rPr>
          <w:u w:val="single"/>
        </w:rPr>
        <w:t>(наименование ОУ, муниципального образования)</w:t>
      </w:r>
      <w:r>
        <w:rPr>
          <w:b/>
        </w:rPr>
        <w:t xml:space="preserve"> в 2007-2008 учебном году</w:t>
      </w:r>
    </w:p>
    <w:p>
      <w:pPr>
        <w:pStyle w:val="Style15"/>
        <w:spacing w:lineRule="auto" w:line="240"/>
        <w:ind w:hanging="0"/>
        <w:jc w:val="center"/>
        <w:rPr>
          <w:b/>
          <w:b/>
        </w:rPr>
      </w:pPr>
      <w:r>
        <w:rPr>
          <w:b/>
        </w:rPr>
      </w:r>
    </w:p>
    <w:p>
      <w:pPr>
        <w:pStyle w:val="Style15"/>
        <w:jc w:val="center"/>
        <w:rPr>
          <w:b/>
          <w:b/>
          <w:szCs w:val="28"/>
        </w:rPr>
      </w:pPr>
      <w:r>
        <w:rPr>
          <w:b/>
          <w:szCs w:val="28"/>
        </w:rPr>
      </w:r>
    </w:p>
    <w:p>
      <w:pPr>
        <w:pStyle w:val="Style15"/>
        <w:jc w:val="center"/>
        <w:rPr/>
      </w:pPr>
      <w:r>
        <w:rPr>
          <w:b/>
          <w:szCs w:val="28"/>
          <w:lang w:val="en-US"/>
        </w:rPr>
        <w:t>II</w:t>
      </w:r>
      <w:r>
        <w:rPr>
          <w:b/>
          <w:szCs w:val="28"/>
        </w:rPr>
        <w:t>. Аналитическая часть</w:t>
      </w:r>
    </w:p>
    <w:p>
      <w:pPr>
        <w:pStyle w:val="Style15"/>
        <w:ind w:firstLine="900"/>
        <w:rPr>
          <w:b/>
          <w:b/>
          <w:szCs w:val="28"/>
        </w:rPr>
      </w:pPr>
      <w:r>
        <w:rPr>
          <w:b/>
          <w:szCs w:val="28"/>
        </w:rPr>
      </w:r>
    </w:p>
    <w:p>
      <w:pPr>
        <w:pStyle w:val="Style15"/>
        <w:numPr>
          <w:ilvl w:val="0"/>
          <w:numId w:val="1"/>
        </w:numPr>
        <w:ind w:left="2430" w:firstLine="900"/>
        <w:rPr>
          <w:szCs w:val="28"/>
          <w:ins w:id="390" w:author="Жигулёва И.В." w:date="2008-09-11T16:54:00Z"/>
        </w:rPr>
      </w:pPr>
      <w:del w:id="389" w:author="Жигулёва И.В." w:date="2008-09-11T16:54:00Z">
        <w:r>
          <w:rPr>
            <w:szCs w:val="28"/>
          </w:rPr>
          <w:delText xml:space="preserve">1. </w:delText>
        </w:r>
      </w:del>
      <w:r>
        <w:rPr>
          <w:szCs w:val="28"/>
        </w:rPr>
        <w:t>Краткий анализ положительных результатов работы общеобразовательного учреждения в отчетном году</w:t>
      </w:r>
    </w:p>
    <w:p>
      <w:pPr>
        <w:pStyle w:val="Normal"/>
        <w:numPr>
          <w:ilvl w:val="0"/>
          <w:numId w:val="0"/>
        </w:numPr>
        <w:ind w:left="2430" w:hanging="0"/>
        <w:jc w:val="both"/>
        <w:rPr>
          <w:b/>
          <w:b/>
          <w:sz w:val="36"/>
          <w:szCs w:val="36"/>
          <w:ins w:id="392" w:author="Жигулёва И.В." w:date="2008-09-11T16:54:00Z"/>
        </w:rPr>
      </w:pPr>
      <w:ins w:id="391" w:author="Жигулёва И.В." w:date="2008-09-11T16:54:00Z">
        <w:r>
          <w:rPr>
            <w:b/>
            <w:sz w:val="36"/>
            <w:szCs w:val="36"/>
          </w:rPr>
          <w:t>Достижения школы за 2007 – 2008 учебный год:</w:t>
        </w:r>
      </w:ins>
    </w:p>
    <w:p>
      <w:pPr>
        <w:pStyle w:val="Normal"/>
        <w:numPr>
          <w:ilvl w:val="0"/>
          <w:numId w:val="0"/>
        </w:numPr>
        <w:ind w:left="2430" w:hanging="0"/>
        <w:jc w:val="both"/>
        <w:rPr>
          <w:ins w:id="394" w:author="Жигулёва И.В." w:date="2008-09-11T16:54:00Z"/>
        </w:rPr>
      </w:pPr>
      <w:ins w:id="393" w:author="Жигулёва И.В." w:date="2008-09-11T16:54:00Z">
        <w:r>
          <w:rPr/>
          <w:t>1.Победа (второй год подряд) в краевом этапе конкурса лучших образовательных учреждений, внедряющих инновационные технологии.</w:t>
        </w:r>
      </w:ins>
    </w:p>
    <w:p>
      <w:pPr>
        <w:pStyle w:val="Normal"/>
        <w:numPr>
          <w:ilvl w:val="0"/>
          <w:numId w:val="0"/>
        </w:numPr>
        <w:ind w:left="2430" w:hanging="0"/>
        <w:jc w:val="both"/>
        <w:rPr>
          <w:ins w:id="396" w:author="Жигулёва И.В." w:date="2008-09-11T16:54:00Z"/>
        </w:rPr>
      </w:pPr>
      <w:ins w:id="395" w:author="Жигулёва И.В." w:date="2008-09-11T16:54:00Z">
        <w:r>
          <w:rPr/>
          <w:t>2.Учителя Алябьева Т. А., Парахина С. А. стали победителями всероссийского этапа конкурса лучших учителей, внедряющих инновационные образовательные программы.</w:t>
        </w:r>
      </w:ins>
    </w:p>
    <w:p>
      <w:pPr>
        <w:pStyle w:val="Normal"/>
        <w:numPr>
          <w:ilvl w:val="0"/>
          <w:numId w:val="0"/>
        </w:numPr>
        <w:ind w:left="2430" w:hanging="0"/>
        <w:jc w:val="both"/>
        <w:rPr>
          <w:ins w:id="398" w:author="Жигулёва И.В." w:date="2008-09-11T16:54:00Z"/>
        </w:rPr>
      </w:pPr>
      <w:ins w:id="397" w:author="Жигулёва И.В." w:date="2008-09-11T16:54:00Z">
        <w:r>
          <w:rPr/>
          <w:t>3.Выпускница 11 а класса Жигулева Дарья за особые успехи в учении награждена Благодарственным письмом губернатора Краснодарского края и ценным подарком.</w:t>
        </w:r>
      </w:ins>
    </w:p>
    <w:p>
      <w:pPr>
        <w:pStyle w:val="Normal"/>
        <w:numPr>
          <w:ilvl w:val="0"/>
          <w:numId w:val="0"/>
        </w:numPr>
        <w:tabs>
          <w:tab w:val="clear" w:pos="708"/>
          <w:tab w:val="left" w:pos="1760" w:leader="none"/>
        </w:tabs>
        <w:ind w:left="2430" w:hanging="0"/>
        <w:jc w:val="both"/>
        <w:rPr>
          <w:ins w:id="400" w:author="Жигулёва И.В." w:date="2008-09-11T16:54:00Z"/>
        </w:rPr>
      </w:pPr>
      <w:ins w:id="399" w:author="Жигулёва И.В." w:date="2008-09-11T16:54:00Z">
        <w:r>
          <w:rPr/>
          <w:t>4.За последние три года количество призовых мест в районных олимпиадах выросло на 28.</w:t>
        </w:r>
      </w:ins>
    </w:p>
    <w:p>
      <w:pPr>
        <w:pStyle w:val="Normal"/>
        <w:numPr>
          <w:ilvl w:val="0"/>
          <w:numId w:val="0"/>
        </w:numPr>
        <w:tabs>
          <w:tab w:val="clear" w:pos="708"/>
          <w:tab w:val="left" w:pos="1760" w:leader="none"/>
        </w:tabs>
        <w:ind w:left="2430" w:hanging="0"/>
        <w:jc w:val="both"/>
        <w:rPr>
          <w:ins w:id="402" w:author="Жигулёва И.В." w:date="2008-09-11T16:54:00Z"/>
        </w:rPr>
      </w:pPr>
      <w:ins w:id="401" w:author="Жигулёва И.В." w:date="2008-09-11T16:54:00Z">
        <w:r>
          <w:rPr/>
          <w:t>5.В течение двух последних лет ученики занимают призовые места в зональных олимпиадах. В 2007 – 2008 году призовых мест стало на одно больше. Высокие результаты на зональных олимпиадах  ученики показывают по предметам  Обществознание, Право, Кубановедение, История России, Физика, Русский язык.</w:t>
        </w:r>
      </w:ins>
    </w:p>
    <w:p>
      <w:pPr>
        <w:pStyle w:val="Normal"/>
        <w:numPr>
          <w:ilvl w:val="0"/>
          <w:numId w:val="0"/>
        </w:numPr>
        <w:tabs>
          <w:tab w:val="clear" w:pos="708"/>
          <w:tab w:val="left" w:pos="1760" w:leader="none"/>
        </w:tabs>
        <w:ind w:left="2430" w:hanging="0"/>
        <w:jc w:val="both"/>
        <w:rPr>
          <w:ins w:id="404" w:author="Жигулёва И.В." w:date="2008-09-11T16:54:00Z"/>
        </w:rPr>
      </w:pPr>
      <w:ins w:id="403" w:author="Жигулёва И.В." w:date="2008-09-11T16:54:00Z">
        <w:r>
          <w:rPr/>
          <w:t>6.В течение трех последних лет число призовых мест в районных, зональных, краевых конкурсах возросло на  99: первых мест стало больше на 46, вторых – на 31, третьих – на 22.</w:t>
        </w:r>
      </w:ins>
    </w:p>
    <w:p>
      <w:pPr>
        <w:pStyle w:val="Normal"/>
        <w:numPr>
          <w:ilvl w:val="0"/>
          <w:numId w:val="0"/>
        </w:numPr>
        <w:tabs>
          <w:tab w:val="clear" w:pos="708"/>
          <w:tab w:val="left" w:pos="1760" w:leader="none"/>
        </w:tabs>
        <w:ind w:left="2430" w:hanging="0"/>
        <w:jc w:val="both"/>
        <w:rPr>
          <w:ins w:id="406" w:author="Жигулёва И.В." w:date="2008-09-11T16:54:00Z"/>
        </w:rPr>
      </w:pPr>
      <w:ins w:id="405" w:author="Жигулёва И.В." w:date="2008-09-11T16:54:00Z">
        <w:r>
          <w:rPr/>
          <w:t>7.В 2007 – 2008 году двое учащихся заняли по пять призовых мест в районных и зональных олимпиадах, двое – по 4 места. В предыдущие годы таких показателей в школе не было.</w:t>
        </w:r>
      </w:ins>
    </w:p>
    <w:p>
      <w:pPr>
        <w:pStyle w:val="Normal"/>
        <w:numPr>
          <w:ilvl w:val="0"/>
          <w:numId w:val="0"/>
        </w:numPr>
        <w:tabs>
          <w:tab w:val="clear" w:pos="708"/>
          <w:tab w:val="left" w:pos="1760" w:leader="none"/>
        </w:tabs>
        <w:ind w:left="2430" w:hanging="0"/>
        <w:jc w:val="both"/>
        <w:rPr>
          <w:ins w:id="408" w:author="Жигулёва И.В." w:date="2008-09-11T16:54:00Z"/>
        </w:rPr>
      </w:pPr>
      <w:ins w:id="407" w:author="Жигулёва И.В." w:date="2008-09-11T16:54:00Z">
        <w:r>
          <w:rPr/>
          <w:t xml:space="preserve">8.В течение последних трех лет </w:t>
        </w:r>
      </w:ins>
    </w:p>
    <w:p>
      <w:pPr>
        <w:pStyle w:val="Normal"/>
        <w:numPr>
          <w:ilvl w:val="0"/>
          <w:numId w:val="0"/>
        </w:numPr>
        <w:tabs>
          <w:tab w:val="clear" w:pos="708"/>
          <w:tab w:val="left" w:pos="1760" w:leader="none"/>
        </w:tabs>
        <w:ind w:left="2430" w:hanging="0"/>
        <w:jc w:val="both"/>
        <w:rPr>
          <w:ins w:id="411" w:author="Жигулёва И.В." w:date="2008-09-11T16:54:00Z"/>
        </w:rPr>
      </w:pPr>
      <w:ins w:id="409" w:author="Жигулёва И.В." w:date="2008-09-11T16:54:00Z">
        <w:r>
          <w:rPr/>
          <w:t xml:space="preserve"> </w:t>
        </w:r>
      </w:ins>
      <w:ins w:id="410" w:author="Жигулёва И.В." w:date="2008-09-11T16:54:00Z">
        <w:r>
          <w:rPr/>
          <w:t>- возрастало число призеров олимпиад у учителей Автаевой А. А., Инякиной Л. Д., Дехтяревой И. В., Мыцыковой Н. А., Алябьевой Т. А.</w:t>
        </w:r>
      </w:ins>
    </w:p>
    <w:p>
      <w:pPr>
        <w:pStyle w:val="Normal"/>
        <w:numPr>
          <w:ilvl w:val="0"/>
          <w:numId w:val="0"/>
        </w:numPr>
        <w:tabs>
          <w:tab w:val="clear" w:pos="708"/>
          <w:tab w:val="left" w:pos="1760" w:leader="none"/>
        </w:tabs>
        <w:ind w:left="2430" w:hanging="0"/>
        <w:jc w:val="both"/>
        <w:rPr>
          <w:ins w:id="414" w:author="Жигулёва И.В." w:date="2008-09-11T16:54:00Z"/>
        </w:rPr>
      </w:pPr>
      <w:ins w:id="412" w:author="Жигулёва И.В." w:date="2008-09-11T16:54:00Z">
        <w:r>
          <w:rPr/>
          <w:t xml:space="preserve"> </w:t>
        </w:r>
      </w:ins>
      <w:ins w:id="413" w:author="Жигулёва И.В." w:date="2008-09-11T16:54:00Z">
        <w:r>
          <w:rPr/>
          <w:t>- стабильно более двух призеров олимпиад готовили Щербина А. С., Выдра Е. Г., Шульц Н. В. (Кононенко В. И.).</w:t>
        </w:r>
      </w:ins>
    </w:p>
    <w:p>
      <w:pPr>
        <w:pStyle w:val="Normal"/>
        <w:numPr>
          <w:ilvl w:val="0"/>
          <w:numId w:val="0"/>
        </w:numPr>
        <w:tabs>
          <w:tab w:val="clear" w:pos="708"/>
          <w:tab w:val="left" w:pos="1760" w:leader="none"/>
        </w:tabs>
        <w:ind w:left="2430" w:hanging="0"/>
        <w:jc w:val="both"/>
        <w:rPr>
          <w:ins w:id="416" w:author="Жигулёва И.В." w:date="2008-09-11T16:54:00Z"/>
        </w:rPr>
      </w:pPr>
      <w:ins w:id="415" w:author="Жигулёва И.В." w:date="2008-09-11T16:54:00Z">
        <w:r>
          <w:rPr/>
          <w:t>9.В течение двух лет ученики школы принимают активное участие во Всероссийских  конкурсах «Русский медвежонок» (в 2007 – 2008 году приняли участие 68 школьников) (ученик 7б класса Баленко А. занял первое место в регионе в 2007 – 2008 году), «Золотое руно» (в 2007 – 2008 году приняли участие 98 школьников), «Кенгуру – математика для всех» (ученик 7б класса Баленко А. занял третье  место в регионе в 2007 – 2008 году). В 2007 – 2008 году впервые приняли участие во Всероссийских  конкурсах «Британский бульдог» (принял участие 41 ученик) и «Кнегуру – выпускникам».</w:t>
        </w:r>
      </w:ins>
    </w:p>
    <w:p>
      <w:pPr>
        <w:pStyle w:val="Normal"/>
        <w:numPr>
          <w:ilvl w:val="0"/>
          <w:numId w:val="0"/>
        </w:numPr>
        <w:tabs>
          <w:tab w:val="clear" w:pos="708"/>
          <w:tab w:val="left" w:pos="1760" w:leader="none"/>
        </w:tabs>
        <w:ind w:left="2430" w:hanging="0"/>
        <w:jc w:val="both"/>
        <w:rPr>
          <w:ins w:id="418" w:author="Жигулёва И.В." w:date="2008-09-11T16:54:00Z"/>
        </w:rPr>
      </w:pPr>
      <w:ins w:id="417" w:author="Жигулёва И.В." w:date="2008-09-11T16:54:00Z">
        <w:r>
          <w:rPr/>
          <w:t>10.Ученица 10а класса Дегтярева Анна заняла третье место в районном конкурсе «Одаренок».</w:t>
        </w:r>
      </w:ins>
    </w:p>
    <w:p>
      <w:pPr>
        <w:pStyle w:val="Normal"/>
        <w:numPr>
          <w:ilvl w:val="0"/>
          <w:numId w:val="0"/>
        </w:numPr>
        <w:tabs>
          <w:tab w:val="clear" w:pos="708"/>
          <w:tab w:val="left" w:pos="1760" w:leader="none"/>
        </w:tabs>
        <w:ind w:left="2430" w:hanging="0"/>
        <w:jc w:val="both"/>
        <w:rPr>
          <w:ins w:id="420" w:author="Жигулёва И.В." w:date="2008-09-11T16:54:00Z"/>
        </w:rPr>
      </w:pPr>
      <w:ins w:id="419" w:author="Жигулёва И.В." w:date="2008-09-11T16:54:00Z">
        <w:r>
          <w:rPr/>
          <w:t>11.В течение последних трех лет</w:t>
        </w:r>
      </w:ins>
    </w:p>
    <w:p>
      <w:pPr>
        <w:pStyle w:val="Normal"/>
        <w:numPr>
          <w:ilvl w:val="0"/>
          <w:numId w:val="0"/>
        </w:numPr>
        <w:tabs>
          <w:tab w:val="clear" w:pos="708"/>
          <w:tab w:val="left" w:pos="1760" w:leader="none"/>
        </w:tabs>
        <w:ind w:left="2430" w:hanging="0"/>
        <w:jc w:val="both"/>
        <w:rPr>
          <w:ins w:id="423" w:author="Жигулёва И.В." w:date="2008-09-11T16:54:00Z"/>
        </w:rPr>
      </w:pPr>
      <w:ins w:id="421" w:author="Жигулёва И.В." w:date="2008-09-11T16:54:00Z">
        <w:r>
          <w:rPr/>
          <w:t xml:space="preserve"> </w:t>
        </w:r>
      </w:ins>
      <w:ins w:id="422" w:author="Жигулёва И.В." w:date="2008-09-11T16:54:00Z">
        <w:r>
          <w:rPr/>
          <w:t>- возрастало число призеров конкурсов у учителей Кидик С. Р.,  Алябьевой Т. А., Глуховой Е. В., Стороженко В. А., Сычугова В. А., Писаренко С. С.</w:t>
        </w:r>
      </w:ins>
    </w:p>
    <w:p>
      <w:pPr>
        <w:pStyle w:val="Normal"/>
        <w:numPr>
          <w:ilvl w:val="0"/>
          <w:numId w:val="0"/>
        </w:numPr>
        <w:tabs>
          <w:tab w:val="clear" w:pos="708"/>
          <w:tab w:val="left" w:pos="1760" w:leader="none"/>
        </w:tabs>
        <w:ind w:left="2430" w:hanging="0"/>
        <w:jc w:val="both"/>
        <w:rPr>
          <w:ins w:id="425" w:author="Жигулёва И.В." w:date="2008-09-11T16:54:00Z"/>
        </w:rPr>
      </w:pPr>
      <w:ins w:id="424" w:author="Жигулёва И.В." w:date="2008-09-11T16:54:00Z">
        <w:r>
          <w:rPr/>
          <w:t>12.В 2004 – 2005,  2005 – 2006 и 2006 – 2007 учебных годах на ежегодную встречу одаренных учащихся с главой администрации района приглашались 2 – 3 наших школьника, в 2007 – 2008 году – 8.</w:t>
        </w:r>
      </w:ins>
    </w:p>
    <w:p>
      <w:pPr>
        <w:pStyle w:val="Normal"/>
        <w:numPr>
          <w:ilvl w:val="0"/>
          <w:numId w:val="0"/>
        </w:numPr>
        <w:ind w:left="2430" w:hanging="0"/>
        <w:jc w:val="both"/>
        <w:rPr>
          <w:ins w:id="427" w:author="Жигулёва И.В." w:date="2008-09-11T16:54:00Z"/>
        </w:rPr>
      </w:pPr>
      <w:ins w:id="426" w:author="Жигулёва И.В." w:date="2008-09-11T16:54:00Z">
        <w:r>
          <w:rPr/>
          <w:t>13.Контингент учащихся сохранен.</w:t>
        </w:r>
      </w:ins>
    </w:p>
    <w:p>
      <w:pPr>
        <w:pStyle w:val="Normal"/>
        <w:numPr>
          <w:ilvl w:val="0"/>
          <w:numId w:val="0"/>
        </w:numPr>
        <w:ind w:left="2430" w:hanging="0"/>
        <w:jc w:val="both"/>
        <w:rPr>
          <w:ins w:id="429" w:author="Жигулёва И.В." w:date="2008-09-11T16:54:00Z"/>
        </w:rPr>
      </w:pPr>
      <w:ins w:id="428" w:author="Жигулёва И.В." w:date="2008-09-11T16:54:00Z">
        <w:r>
          <w:rPr/>
          <w:t>14.Количество отлично успевающих учащихся самое большое за последние четыре года.</w:t>
        </w:r>
      </w:ins>
    </w:p>
    <w:p>
      <w:pPr>
        <w:pStyle w:val="Normal"/>
        <w:numPr>
          <w:ilvl w:val="0"/>
          <w:numId w:val="0"/>
        </w:numPr>
        <w:ind w:left="2430" w:hanging="0"/>
        <w:jc w:val="both"/>
        <w:rPr>
          <w:ins w:id="431" w:author="Жигулёва И.В." w:date="2008-09-11T16:54:00Z"/>
        </w:rPr>
      </w:pPr>
      <w:ins w:id="430" w:author="Жигулёва И.В." w:date="2008-09-11T16:54:00Z">
        <w:r>
          <w:rPr/>
          <w:t>15.Количество отличников стабильно увеличивалось в течение последних трех лет.</w:t>
        </w:r>
      </w:ins>
    </w:p>
    <w:p>
      <w:pPr>
        <w:pStyle w:val="Normal"/>
        <w:numPr>
          <w:ilvl w:val="0"/>
          <w:numId w:val="0"/>
        </w:numPr>
        <w:ind w:left="2430" w:hanging="0"/>
        <w:jc w:val="both"/>
        <w:rPr>
          <w:ins w:id="433" w:author="Жигулёва И.В." w:date="2008-09-11T16:54:00Z"/>
        </w:rPr>
      </w:pPr>
      <w:ins w:id="432" w:author="Жигулёва И.В." w:date="2008-09-11T16:54:00Z">
        <w:r>
          <w:rPr/>
          <w:t>16.В 2006 – 2007 учебном году Похвальным листом  были награждены 10 учащихся переводных классов, в 2007 – 2008 – 28.</w:t>
        </w:r>
      </w:ins>
    </w:p>
    <w:p>
      <w:pPr>
        <w:pStyle w:val="Normal"/>
        <w:numPr>
          <w:ilvl w:val="0"/>
          <w:numId w:val="0"/>
        </w:numPr>
        <w:ind w:left="2430" w:hanging="0"/>
        <w:jc w:val="both"/>
        <w:rPr>
          <w:ins w:id="435" w:author="Жигулёва И.В." w:date="2008-09-11T16:54:00Z"/>
        </w:rPr>
      </w:pPr>
      <w:ins w:id="434" w:author="Жигулёва И.В." w:date="2008-09-11T16:54:00Z">
        <w:r>
          <w:rPr/>
          <w:t>17.Количество хорошистов самое большое за последние четыре года.</w:t>
        </w:r>
      </w:ins>
    </w:p>
    <w:p>
      <w:pPr>
        <w:pStyle w:val="Normal"/>
        <w:numPr>
          <w:ilvl w:val="0"/>
          <w:numId w:val="0"/>
        </w:numPr>
        <w:ind w:left="2430" w:hanging="0"/>
        <w:jc w:val="both"/>
        <w:rPr>
          <w:ins w:id="437" w:author="Жигулёва И.В." w:date="2008-09-11T16:54:00Z"/>
        </w:rPr>
      </w:pPr>
      <w:ins w:id="436" w:author="Жигулёва И.В." w:date="2008-09-11T16:54:00Z">
        <w:r>
          <w:rPr/>
          <w:t>18.По сравнению с прошлым годом число хорошистов увеличилось на 21.</w:t>
        </w:r>
      </w:ins>
    </w:p>
    <w:p>
      <w:pPr>
        <w:pStyle w:val="Normal"/>
        <w:numPr>
          <w:ilvl w:val="0"/>
          <w:numId w:val="0"/>
        </w:numPr>
        <w:ind w:left="2430" w:hanging="0"/>
        <w:jc w:val="both"/>
        <w:rPr>
          <w:ins w:id="439" w:author="Жигулёва И.В." w:date="2008-09-11T16:54:00Z"/>
        </w:rPr>
      </w:pPr>
      <w:ins w:id="438" w:author="Жигулёва И.В." w:date="2008-09-11T16:54:00Z">
        <w:r>
          <w:rPr/>
          <w:t>19.Количество учащихся, окончивших учебный год с одной «4», самое большое за последние четыре года.</w:t>
        </w:r>
      </w:ins>
    </w:p>
    <w:p>
      <w:pPr>
        <w:pStyle w:val="Normal"/>
        <w:numPr>
          <w:ilvl w:val="0"/>
          <w:numId w:val="0"/>
        </w:numPr>
        <w:ind w:left="2430" w:hanging="0"/>
        <w:jc w:val="both"/>
        <w:rPr>
          <w:ins w:id="442" w:author="Жигулёва И.В." w:date="2008-09-11T16:54:00Z"/>
        </w:rPr>
      </w:pPr>
      <w:ins w:id="440" w:author="Жигулёва И.В." w:date="2008-09-11T16:54:00Z">
        <w:r>
          <w:rPr/>
          <w:t xml:space="preserve"> </w:t>
        </w:r>
      </w:ins>
      <w:ins w:id="441" w:author="Жигулёва И.В." w:date="2008-09-11T16:54:00Z">
        <w:r>
          <w:rPr/>
          <w:t>В течение последних трех лет количество учащихся, закончивших учебный год с одной «4», стабильно возрастало.</w:t>
        </w:r>
      </w:ins>
    </w:p>
    <w:p>
      <w:pPr>
        <w:pStyle w:val="Normal"/>
        <w:numPr>
          <w:ilvl w:val="0"/>
          <w:numId w:val="0"/>
        </w:numPr>
        <w:ind w:left="2430" w:hanging="0"/>
        <w:jc w:val="both"/>
        <w:rPr>
          <w:ins w:id="444" w:author="Жигулёва И.В." w:date="2008-09-11T16:54:00Z"/>
        </w:rPr>
      </w:pPr>
      <w:ins w:id="443" w:author="Жигулёва И.В." w:date="2008-09-11T16:54:00Z">
        <w:r>
          <w:rPr/>
          <w:t>20.Количество учащихся, окончивших учебный год с одной «3», самое низкое за последние четыре года.</w:t>
        </w:r>
      </w:ins>
    </w:p>
    <w:p>
      <w:pPr>
        <w:pStyle w:val="Normal"/>
        <w:numPr>
          <w:ilvl w:val="0"/>
          <w:numId w:val="0"/>
        </w:numPr>
        <w:ind w:left="2430" w:hanging="0"/>
        <w:jc w:val="both"/>
        <w:rPr>
          <w:ins w:id="446" w:author="Жигулёва И.В." w:date="2008-09-11T16:54:00Z"/>
        </w:rPr>
      </w:pPr>
      <w:ins w:id="445" w:author="Жигулёва И.В." w:date="2008-09-11T16:54:00Z">
        <w:r>
          <w:rPr/>
          <w:t>21.Количество учащихся, окончивших год с одной «3», стабильно снижалось в течение трех последних лет.</w:t>
        </w:r>
      </w:ins>
    </w:p>
    <w:p>
      <w:pPr>
        <w:pStyle w:val="Normal"/>
        <w:numPr>
          <w:ilvl w:val="0"/>
          <w:numId w:val="0"/>
        </w:numPr>
        <w:ind w:left="2430" w:hanging="0"/>
        <w:jc w:val="both"/>
        <w:rPr>
          <w:ins w:id="448" w:author="Жигулёва И.В." w:date="2008-09-11T16:54:00Z"/>
        </w:rPr>
      </w:pPr>
      <w:ins w:id="447" w:author="Жигулёва И.В." w:date="2008-09-11T16:54:00Z">
        <w:r>
          <w:rPr/>
          <w:t>22.Впервые за последние четыре  года выпускники 11 класса сдали итоговую аттестацию без неудовлетворительных отметок.</w:t>
        </w:r>
      </w:ins>
    </w:p>
    <w:p>
      <w:pPr>
        <w:pStyle w:val="Normal"/>
        <w:numPr>
          <w:ilvl w:val="0"/>
          <w:numId w:val="0"/>
        </w:numPr>
        <w:ind w:left="2430" w:hanging="0"/>
        <w:jc w:val="both"/>
        <w:rPr>
          <w:ins w:id="450" w:author="Жигулёва И.В." w:date="2008-09-11T16:54:00Z"/>
        </w:rPr>
      </w:pPr>
      <w:ins w:id="449" w:author="Жигулёва И.В." w:date="2008-09-11T16:54:00Z">
        <w:r>
          <w:rPr/>
          <w:t>23.Успеваемость по итогам экзаменов в 11 классе по сравнению с прошлым годом повысилась на 1,8%.</w:t>
        </w:r>
      </w:ins>
    </w:p>
    <w:p>
      <w:pPr>
        <w:pStyle w:val="Normal"/>
        <w:numPr>
          <w:ilvl w:val="0"/>
          <w:numId w:val="0"/>
        </w:numPr>
        <w:ind w:left="2430" w:hanging="0"/>
        <w:jc w:val="both"/>
        <w:rPr>
          <w:ins w:id="452" w:author="Жигулёва И.В." w:date="2008-09-11T16:54:00Z"/>
        </w:rPr>
      </w:pPr>
      <w:ins w:id="451" w:author="Жигулёва И.В." w:date="2008-09-11T16:54:00Z">
        <w:r>
          <w:rPr/>
          <w:t>24.Руководителей районных методических объединений – 3 (Выдра Е. Г., Шульц Н. В., Инякина Л. Д.)</w:t>
        </w:r>
      </w:ins>
    </w:p>
    <w:p>
      <w:pPr>
        <w:pStyle w:val="Normal"/>
        <w:numPr>
          <w:ilvl w:val="0"/>
          <w:numId w:val="0"/>
        </w:numPr>
        <w:ind w:left="2430" w:hanging="0"/>
        <w:jc w:val="both"/>
        <w:rPr>
          <w:ins w:id="454" w:author="Жигулёва И.В." w:date="2008-09-11T16:54:00Z"/>
        </w:rPr>
      </w:pPr>
      <w:ins w:id="453" w:author="Жигулёва И.В." w:date="2008-09-11T16:54:00Z">
        <w:r>
          <w:rPr/>
          <w:t>25.Руководителей районных консультационных пунктов по подготовке к ЕГЭ – 4 (Выдра Е. Г., Шульц Н. В., Инякина Л. Д., Говорова Е. А..</w:t>
        </w:r>
      </w:ins>
    </w:p>
    <w:p>
      <w:pPr>
        <w:pStyle w:val="Normal"/>
        <w:numPr>
          <w:ilvl w:val="0"/>
          <w:numId w:val="0"/>
        </w:numPr>
        <w:ind w:left="2430" w:hanging="0"/>
        <w:jc w:val="both"/>
        <w:rPr>
          <w:ins w:id="456" w:author="Жигулёва И.В." w:date="2008-09-11T16:54:00Z"/>
        </w:rPr>
      </w:pPr>
      <w:ins w:id="455" w:author="Жигулёва И.В." w:date="2008-09-11T16:54:00Z">
        <w:r>
          <w:rPr/>
          <w:t>26.Районных тьюторов – 3 (Шульц Н. В., Инякина Л. Д., Говорова Е. А.)</w:t>
        </w:r>
      </w:ins>
    </w:p>
    <w:p>
      <w:pPr>
        <w:pStyle w:val="Normal"/>
        <w:numPr>
          <w:ilvl w:val="0"/>
          <w:numId w:val="0"/>
        </w:numPr>
        <w:ind w:left="2430" w:hanging="0"/>
        <w:jc w:val="both"/>
        <w:rPr>
          <w:ins w:id="458" w:author="Жигулёва И.В." w:date="2008-09-11T16:54:00Z"/>
        </w:rPr>
      </w:pPr>
      <w:ins w:id="457" w:author="Жигулёва И.В." w:date="2008-09-11T16:54:00Z">
        <w:r>
          <w:rPr/>
          <w:t>27.Членов жюри районных олимпиад и конкурсов – 10 (Алябьева Т. А., Мыцыкова Н. А., Автаева А. А., Глухова Е. В., Жигулева И. В., Инякина Л. Д., Кидик С. Р., Сечина О. А., Сычугова И. Ю., Дехтярева И. В., Шульц Н. В.)</w:t>
        </w:r>
      </w:ins>
    </w:p>
    <w:p>
      <w:pPr>
        <w:pStyle w:val="Normal"/>
        <w:numPr>
          <w:ilvl w:val="0"/>
          <w:numId w:val="0"/>
        </w:numPr>
        <w:ind w:left="2430" w:hanging="0"/>
        <w:jc w:val="both"/>
        <w:rPr>
          <w:ins w:id="460" w:author="Жигулёва И.В." w:date="2008-09-11T16:54:00Z"/>
        </w:rPr>
      </w:pPr>
      <w:ins w:id="459" w:author="Жигулёва И.В." w:date="2008-09-11T16:54:00Z">
        <w:r>
          <w:rPr/>
          <w:t>28.Член  жюри зональных олимпиад – 1 (Шульц Н. В.)</w:t>
        </w:r>
      </w:ins>
    </w:p>
    <w:p>
      <w:pPr>
        <w:pStyle w:val="Normal"/>
        <w:numPr>
          <w:ilvl w:val="0"/>
          <w:numId w:val="0"/>
        </w:numPr>
        <w:ind w:left="2430" w:hanging="0"/>
        <w:jc w:val="both"/>
        <w:rPr>
          <w:ins w:id="462" w:author="Жигулёва И.В." w:date="2008-09-11T16:54:00Z"/>
        </w:rPr>
      </w:pPr>
      <w:ins w:id="461" w:author="Жигулёва И.В." w:date="2008-09-11T16:54:00Z">
        <w:r>
          <w:rPr/>
          <w:t>29.Членов ЭГ по аттестации образовательных учреждений района – 3 (Шульц Н. В., Глухова Е. В., Жигулева И. В.).</w:t>
        </w:r>
      </w:ins>
    </w:p>
    <w:p>
      <w:pPr>
        <w:pStyle w:val="Normal"/>
        <w:numPr>
          <w:ilvl w:val="0"/>
          <w:numId w:val="0"/>
        </w:numPr>
        <w:ind w:left="2430" w:hanging="0"/>
        <w:jc w:val="both"/>
        <w:rPr>
          <w:ins w:id="464" w:author="Жигулёва И.В." w:date="2008-09-11T16:54:00Z"/>
        </w:rPr>
      </w:pPr>
      <w:ins w:id="463" w:author="Жигулёва И.В." w:date="2008-09-11T16:54:00Z">
        <w:r>
          <w:rPr/>
          <w:t>30.Членов ЭГ по аттестации педагогических кадров района - 7   (Шульц Н. В., Глухова Е. В., Жигулева И. В., Выдра Е. Г., Сычугова И. Ю., Сычугов В. А., Мыцыкова Н. А.).</w:t>
        </w:r>
      </w:ins>
    </w:p>
    <w:p>
      <w:pPr>
        <w:pStyle w:val="Normal"/>
        <w:numPr>
          <w:ilvl w:val="0"/>
          <w:numId w:val="0"/>
        </w:numPr>
        <w:ind w:left="2430" w:hanging="0"/>
        <w:jc w:val="both"/>
        <w:rPr>
          <w:ins w:id="466" w:author="Жигулёва И.В." w:date="2008-09-11T16:54:00Z"/>
        </w:rPr>
      </w:pPr>
      <w:ins w:id="465" w:author="Жигулёва И.В." w:date="2008-09-11T16:54:00Z">
        <w:r>
          <w:rPr/>
          <w:t>31.Членов комиссий по проверке пробных ЕГЭ -  4  (Инякина Л. Д., Автаева А. А., Глухова Е. В., Шульц Н. В.).</w:t>
        </w:r>
      </w:ins>
    </w:p>
    <w:p>
      <w:pPr>
        <w:pStyle w:val="Normal"/>
        <w:numPr>
          <w:ilvl w:val="0"/>
          <w:numId w:val="0"/>
        </w:numPr>
        <w:ind w:left="2430" w:hanging="0"/>
        <w:jc w:val="both"/>
        <w:rPr>
          <w:ins w:id="468" w:author="Жигулёва И.В." w:date="2008-09-11T16:54:00Z"/>
        </w:rPr>
      </w:pPr>
      <w:ins w:id="467" w:author="Жигулёва И.В." w:date="2008-09-11T16:54:00Z">
        <w:r>
          <w:rPr/>
          <w:t>32. Участие в подготовке и проведение пробных районных экзаменов в форме и по материалам ЕГЭ – Шульц Н. В. (физика), Инякина Л. Д. (биология), Глухова Е. В. (география)</w:t>
        </w:r>
      </w:ins>
    </w:p>
    <w:p>
      <w:pPr>
        <w:pStyle w:val="Normal"/>
        <w:numPr>
          <w:ilvl w:val="0"/>
          <w:numId w:val="0"/>
        </w:numPr>
        <w:ind w:left="2430" w:hanging="0"/>
        <w:jc w:val="both"/>
        <w:rPr>
          <w:ins w:id="470" w:author="Жигулёва И.В." w:date="2008-09-11T16:54:00Z"/>
        </w:rPr>
      </w:pPr>
      <w:ins w:id="469" w:author="Жигулёва И.В." w:date="2008-09-11T16:54:00Z">
        <w:r>
          <w:rPr/>
          <w:t>33. В рамках изучения и распространения передового педагогического опыта:</w:t>
        </w:r>
      </w:ins>
    </w:p>
    <w:p>
      <w:pPr>
        <w:pStyle w:val="Normal"/>
        <w:numPr>
          <w:ilvl w:val="0"/>
          <w:numId w:val="0"/>
        </w:numPr>
        <w:ind w:left="2430" w:hanging="0"/>
        <w:jc w:val="both"/>
        <w:rPr>
          <w:ins w:id="473" w:author="Жигулёва И.В." w:date="2008-09-11T16:54:00Z"/>
        </w:rPr>
      </w:pPr>
      <w:ins w:id="471" w:author="Жигулёва И.В." w:date="2008-09-11T16:54:00Z">
        <w:r>
          <w:rPr/>
          <w:t xml:space="preserve"> </w:t>
        </w:r>
      </w:ins>
      <w:ins w:id="472" w:author="Жигулёва И.В." w:date="2008-09-11T16:54:00Z">
        <w:r>
          <w:rPr/>
          <w:t>- участие в районных, краевых, всероссийских  семинарах, совещаниях, конференциях («Актуальные проблемы взаимодействия науки и практики в развитии образования» на базе КубГУ – Шульц Н. В. «Новые информационные технологии в учебно – воспитательном процессе высшей и средней школы» на базе АГПУ – Шульц Н. В., «Изучение и распространение опыта инновационно – творческой деятельности учителя как ресурс развития муниципальной системы образования» в г. Геленджике – Алябьева Т. А., «Инновационные технологии  в учебно – воспитательном процессе» на базе АГПИ – Выдра Е. Г., «Районный фестиваль педагогических идей» - Жигулева И. В. (доклад «Формирование информационной культуры всех участников образовательного процесса как фактор повышения эффективности учебно – воспитательного процесса», Шульц Н. В. (доклад «Использование информационно – коммуникационных технологий на уроках физики»), «Использование информационно – педагогических технологий на уроках иностранного языка» на базе МОУСОШ № 10 – Цаканян М. Г., учителей географии «Инновационные формы преподавания географии в средней школе» на базе МОУСОШ №5 – Глухова Е. В.)</w:t>
        </w:r>
      </w:ins>
    </w:p>
    <w:p>
      <w:pPr>
        <w:pStyle w:val="Normal"/>
        <w:numPr>
          <w:ilvl w:val="0"/>
          <w:numId w:val="0"/>
        </w:numPr>
        <w:ind w:left="2430" w:hanging="0"/>
        <w:jc w:val="both"/>
        <w:rPr>
          <w:ins w:id="476" w:author="Жигулёва И.В." w:date="2008-09-11T16:54:00Z"/>
        </w:rPr>
      </w:pPr>
      <w:ins w:id="474" w:author="Жигулёва И.В." w:date="2008-09-11T16:54:00Z">
        <w:r>
          <w:rPr/>
          <w:t xml:space="preserve"> </w:t>
        </w:r>
      </w:ins>
      <w:ins w:id="475" w:author="Жигулёва И.В." w:date="2008-09-11T16:54:00Z">
        <w:r>
          <w:rPr/>
          <w:t>- брошюры («Педагогическая поддержка слабоуспевающих учащихся», «Мультимедийный урок литературы» - Парахина С. А.; «Личностно ориентированное обучение с направленностью на развитие творческих способностей учащихся на уроках русского языка и литературы и во внеурочной деятельности», «Мультимедийный урок литературы» - Алябьева Т. А.) , статьи в сборниках АГПИ («Спаренный урок химии» - Выдра Е. Г.) и АФККИДППО  («Предпрофильное образование младших школьников» - Пиклова Г. В.)</w:t>
        </w:r>
      </w:ins>
    </w:p>
    <w:p>
      <w:pPr>
        <w:pStyle w:val="Normal"/>
        <w:numPr>
          <w:ilvl w:val="0"/>
          <w:numId w:val="0"/>
        </w:numPr>
        <w:ind w:left="2430" w:hanging="0"/>
        <w:jc w:val="both"/>
        <w:rPr>
          <w:ins w:id="478" w:author="Жигулёва И.В." w:date="2008-09-11T16:54:00Z"/>
        </w:rPr>
      </w:pPr>
      <w:ins w:id="477" w:author="Жигулёва И.В." w:date="2008-09-11T16:54:00Z">
        <w:r>
          <w:rPr/>
          <w:t>34.Учитель русского языка и литературы Алябьева Т. А. приняла участие в краевой научно - практической конференции «Изучение и распространение опыта инновационно – творческой деятельности учителя как ресурс развития муниципальной системы образования» (доклад «Личностно ориентированное обучение с направленностью на развитие творческих способностей учащихся на уроках русского языка и литературы и во внеурочной деятельности»), опыт работы представлен в сборнике печатных работ по итогам  конференции.</w:t>
        </w:r>
      </w:ins>
    </w:p>
    <w:p>
      <w:pPr>
        <w:pStyle w:val="Normal"/>
        <w:numPr>
          <w:ilvl w:val="0"/>
          <w:numId w:val="0"/>
        </w:numPr>
        <w:ind w:left="2430" w:hanging="0"/>
        <w:jc w:val="both"/>
        <w:rPr>
          <w:ins w:id="480" w:author="Жигулёва И.В." w:date="2008-09-11T16:54:00Z"/>
        </w:rPr>
      </w:pPr>
      <w:ins w:id="479" w:author="Жигулёва И.В." w:date="2008-09-11T16:54:00Z">
        <w:r>
          <w:rPr/>
          <w:t>35.Участников районных конкурсов профессионального мастерства – 6 (Шульц Н. В., Алябьева Т. А., Парахина С. А., Пелевина Н. В., Дехтярева И. В., Пикалова Г. В.).</w:t>
        </w:r>
      </w:ins>
    </w:p>
    <w:p>
      <w:pPr>
        <w:pStyle w:val="Normal"/>
        <w:numPr>
          <w:ilvl w:val="0"/>
          <w:numId w:val="0"/>
        </w:numPr>
        <w:ind w:left="2430" w:hanging="0"/>
        <w:jc w:val="both"/>
        <w:rPr>
          <w:ins w:id="485" w:author="Жигулёва И.В." w:date="2008-09-11T16:54:00Z"/>
        </w:rPr>
      </w:pPr>
      <w:ins w:id="481" w:author="Жигулёва И.В." w:date="2008-09-11T16:54:00Z">
        <w:r>
          <w:rPr/>
          <w:t xml:space="preserve">36.Приняли участие в профессиональных конкурсах «Лучший мультимедийный урок», «Язык – душа народа», «Учитель года – 2008», </w:t>
        </w:r>
      </w:ins>
      <w:ins w:id="482" w:author="Жигулёва И.В." w:date="2008-09-11T16:54:00Z">
        <w:r>
          <w:rPr>
            <w:rFonts w:eastAsia="Calibri" w:cs="Calibri" w:ascii="Calibri" w:hAnsi="Calibri"/>
          </w:rPr>
          <w:t>«Разговор о правильном питании»</w:t>
        </w:r>
      </w:ins>
      <w:ins w:id="483" w:author="Жигулёва И.В." w:date="2008-09-11T16:54:00Z">
        <w:r>
          <w:rPr/>
          <w:t xml:space="preserve">, </w:t>
        </w:r>
      </w:ins>
      <w:ins w:id="484" w:author="Жигулёва И.В." w:date="2008-09-11T16:54:00Z">
        <w:r>
          <w:rPr>
            <w:rFonts w:eastAsia="Calibri" w:cs="Calibri" w:ascii="Calibri" w:hAnsi="Calibri"/>
          </w:rPr>
          <w:t>«Лучшее образовательное учреждение в организации работы по гражданско – правовому воспитанию молодежи».</w:t>
        </w:r>
      </w:ins>
    </w:p>
    <w:p>
      <w:pPr>
        <w:pStyle w:val="Normal"/>
        <w:numPr>
          <w:ilvl w:val="0"/>
          <w:numId w:val="0"/>
        </w:numPr>
        <w:ind w:left="2430" w:hanging="0"/>
        <w:jc w:val="both"/>
        <w:rPr>
          <w:ins w:id="490" w:author="Жигулёва И.В." w:date="2008-09-11T16:54:00Z"/>
        </w:rPr>
      </w:pPr>
      <w:ins w:id="486" w:author="Жигулёва И.В." w:date="2008-09-11T16:54:00Z">
        <w:r>
          <w:rPr>
            <w:rFonts w:eastAsia="Calibri" w:cs="Calibri" w:ascii="Calibri" w:hAnsi="Calibri"/>
          </w:rPr>
          <w:t>37.Победители конкурсов: Шульц Н. В., Алябьева Т. А. (</w:t>
        </w:r>
      </w:ins>
      <w:ins w:id="487" w:author="Жигулёва И.В." w:date="2008-09-11T16:54:00Z">
        <w:r>
          <w:rPr/>
          <w:t>«Лучший мультимедийный урок»), Пикалова Г. В. (</w:t>
        </w:r>
      </w:ins>
      <w:ins w:id="488" w:author="Жигулёва И.В." w:date="2008-09-11T16:54:00Z">
        <w:r>
          <w:rPr>
            <w:rFonts w:eastAsia="Calibri" w:cs="Calibri" w:ascii="Calibri" w:hAnsi="Calibri"/>
          </w:rPr>
          <w:t>«Разговор о правильном питании»</w:t>
        </w:r>
      </w:ins>
      <w:ins w:id="489" w:author="Жигулёва И.В." w:date="2008-09-11T16:54:00Z">
        <w:r>
          <w:rPr/>
          <w:t>)</w:t>
        </w:r>
      </w:ins>
    </w:p>
    <w:p>
      <w:pPr>
        <w:pStyle w:val="Normal"/>
        <w:numPr>
          <w:ilvl w:val="0"/>
          <w:numId w:val="0"/>
        </w:numPr>
        <w:ind w:left="2430" w:hanging="0"/>
        <w:jc w:val="both"/>
        <w:rPr>
          <w:ins w:id="495" w:author="Жигулёва И.В." w:date="2008-09-11T16:54:00Z"/>
        </w:rPr>
      </w:pPr>
      <w:ins w:id="491" w:author="Жигулёва И.В." w:date="2008-09-11T16:54:00Z">
        <w:r>
          <w:rPr/>
          <w:t>38.Призеры конкурсов: Парахина С. А.</w:t>
        </w:r>
      </w:ins>
      <w:ins w:id="492" w:author="Жигулёва И.В." w:date="2008-09-11T16:54:00Z">
        <w:r>
          <w:rPr>
            <w:rFonts w:eastAsia="Calibri" w:cs="Calibri" w:ascii="Calibri" w:hAnsi="Calibri"/>
          </w:rPr>
          <w:t xml:space="preserve"> (</w:t>
        </w:r>
      </w:ins>
      <w:ins w:id="493" w:author="Жигулёва И.В." w:date="2008-09-11T16:54:00Z">
        <w:r>
          <w:rPr/>
          <w:t>«Лучший мультимедийный урок»), Пелевина Н. В., Алябьева Т. А. («Язык – душа народа»), Алябьева Т. А. («Учитель года – 2008»), Пелевина Н. В., Дехтярева И. В. (</w:t>
        </w:r>
      </w:ins>
      <w:ins w:id="494" w:author="Жигулёва И.В." w:date="2008-09-11T16:54:00Z">
        <w:r>
          <w:rPr>
            <w:rFonts w:eastAsia="Calibri" w:cs="Calibri" w:ascii="Calibri" w:hAnsi="Calibri"/>
          </w:rPr>
          <w:t>«Лучшее образовательное учреждение в организации работы по гражданско – правовому воспитанию молодежи»).</w:t>
        </w:r>
      </w:ins>
    </w:p>
    <w:p>
      <w:pPr>
        <w:pStyle w:val="Normal"/>
        <w:numPr>
          <w:ilvl w:val="0"/>
          <w:numId w:val="0"/>
        </w:numPr>
        <w:ind w:left="2430" w:hanging="0"/>
        <w:jc w:val="both"/>
        <w:rPr>
          <w:rFonts w:ascii="Calibri" w:hAnsi="Calibri" w:eastAsia="Calibri" w:cs="Calibri"/>
          <w:ins w:id="497" w:author="Жигулёва И.В." w:date="2008-09-11T16:54:00Z"/>
        </w:rPr>
      </w:pPr>
      <w:ins w:id="496" w:author="Жигулёва И.В." w:date="2008-09-11T16:54:00Z">
        <w:r>
          <w:rPr>
            <w:rFonts w:eastAsia="Calibri" w:cs="Calibri" w:ascii="Calibri" w:hAnsi="Calibri"/>
          </w:rPr>
          <w:t>39.На базе школы формируется районный ресурсный центр по вопросу формирования и развития информационной культуры всех участников образовательного процесса в школе.</w:t>
        </w:r>
      </w:ins>
    </w:p>
    <w:p>
      <w:pPr>
        <w:pStyle w:val="Style15"/>
        <w:ind w:firstLine="709"/>
        <w:rPr>
          <w:rFonts w:ascii="Calibri" w:hAnsi="Calibri" w:eastAsia="Calibri" w:cs="Calibri"/>
          <w:szCs w:val="28"/>
        </w:rPr>
      </w:pPr>
      <w:r>
        <w:rPr>
          <w:rFonts w:eastAsia="Calibri" w:cs="Calibri" w:ascii="Calibri" w:hAnsi="Calibri"/>
          <w:szCs w:val="28"/>
        </w:rPr>
      </w:r>
    </w:p>
    <w:p>
      <w:pPr>
        <w:pStyle w:val="Style15"/>
        <w:ind w:firstLine="900"/>
        <w:rPr>
          <w:szCs w:val="28"/>
          <w:ins w:id="498" w:author="Жигулёва И.В." w:date="2008-09-11T16:56:00Z"/>
        </w:rPr>
      </w:pPr>
      <w:r>
        <w:rPr>
          <w:szCs w:val="28"/>
        </w:rPr>
        <w:t xml:space="preserve">2. Основные сохраняющиеся проблемы общеобразовательного учреждения (в том числе, не решенные в отчетном году). </w:t>
      </w:r>
    </w:p>
    <w:p>
      <w:pPr>
        <w:pStyle w:val="Normal"/>
        <w:numPr>
          <w:ilvl w:val="0"/>
          <w:numId w:val="0"/>
        </w:numPr>
        <w:ind w:left="2430" w:hanging="0"/>
        <w:rPr>
          <w:b/>
          <w:b/>
          <w:sz w:val="36"/>
          <w:szCs w:val="36"/>
          <w:ins w:id="500" w:author="Жигулёва И.В." w:date="2008-09-11T16:56:00Z"/>
        </w:rPr>
      </w:pPr>
      <w:ins w:id="499" w:author="Жигулёва И.В." w:date="2008-09-11T16:56:00Z">
        <w:r>
          <w:rPr>
            <w:b/>
            <w:sz w:val="36"/>
            <w:szCs w:val="36"/>
          </w:rPr>
          <w:t>Недостатки в работе школы в 2007 – 2008 учебном году:</w:t>
        </w:r>
      </w:ins>
    </w:p>
    <w:p>
      <w:pPr>
        <w:pStyle w:val="Normal"/>
        <w:numPr>
          <w:ilvl w:val="0"/>
          <w:numId w:val="0"/>
        </w:numPr>
        <w:ind w:left="2430" w:hanging="0"/>
        <w:rPr>
          <w:ins w:id="502" w:author="Жигулёва И.В." w:date="2008-09-11T16:56:00Z"/>
        </w:rPr>
      </w:pPr>
      <w:ins w:id="501" w:author="Жигулёва И.В." w:date="2008-09-11T16:56:00Z">
        <w:r>
          <w:rPr/>
          <w:t>1.Несистематическая, нерегулярная  работа со слабоуспевающими учениками.</w:t>
        </w:r>
      </w:ins>
    </w:p>
    <w:p>
      <w:pPr>
        <w:pStyle w:val="Normal"/>
        <w:numPr>
          <w:ilvl w:val="0"/>
          <w:numId w:val="0"/>
        </w:numPr>
        <w:ind w:left="2430" w:hanging="0"/>
        <w:rPr>
          <w:ins w:id="504" w:author="Жигулёва И.В." w:date="2008-09-11T16:56:00Z"/>
        </w:rPr>
      </w:pPr>
      <w:ins w:id="503" w:author="Жигулёва И.В." w:date="2008-09-11T16:56:00Z">
        <w:r>
          <w:rPr/>
          <w:t>2.Нерегулярный внутришкольный контроль (не были охвачены контролем все сферы деятельности ОУ).</w:t>
        </w:r>
      </w:ins>
    </w:p>
    <w:p>
      <w:pPr>
        <w:pStyle w:val="Normal"/>
        <w:numPr>
          <w:ilvl w:val="0"/>
          <w:numId w:val="0"/>
        </w:numPr>
        <w:ind w:left="2430" w:hanging="0"/>
        <w:rPr>
          <w:ins w:id="506" w:author="Жигулёва И.В." w:date="2008-09-11T16:56:00Z"/>
        </w:rPr>
      </w:pPr>
      <w:ins w:id="505" w:author="Жигулёва И.В." w:date="2008-09-11T16:56:00Z">
        <w:r>
          <w:rPr/>
          <w:t>3.Низкая активность педагогов  при участии в конкурсах профессионального мастерства и в экспериментальной и исследовательской работе.</w:t>
        </w:r>
      </w:ins>
    </w:p>
    <w:p>
      <w:pPr>
        <w:pStyle w:val="Normal"/>
        <w:numPr>
          <w:ilvl w:val="0"/>
          <w:numId w:val="0"/>
        </w:numPr>
        <w:ind w:left="2430" w:hanging="0"/>
        <w:rPr>
          <w:ins w:id="508" w:author="Жигулёва И.В." w:date="2008-09-11T16:56:00Z"/>
        </w:rPr>
      </w:pPr>
      <w:ins w:id="507" w:author="Жигулёва И.В." w:date="2008-09-11T16:56:00Z">
        <w:r>
          <w:rPr/>
          <w:t>4.Практически не работают детские организации.</w:t>
        </w:r>
      </w:ins>
    </w:p>
    <w:p>
      <w:pPr>
        <w:pStyle w:val="Normal"/>
        <w:numPr>
          <w:ilvl w:val="0"/>
          <w:numId w:val="0"/>
        </w:numPr>
        <w:ind w:left="2430" w:hanging="0"/>
        <w:rPr>
          <w:ins w:id="510" w:author="Жигулёва И.В." w:date="2008-09-11T16:56:00Z"/>
        </w:rPr>
      </w:pPr>
      <w:ins w:id="509" w:author="Жигулёва И.В." w:date="2008-09-11T16:56:00Z">
        <w:r>
          <w:rPr/>
          <w:t>5.На низком уровне находится работа по пропаганде педагогических знаний среди родителей учащихся.</w:t>
        </w:r>
      </w:ins>
    </w:p>
    <w:p>
      <w:pPr>
        <w:pStyle w:val="Normal"/>
        <w:numPr>
          <w:ilvl w:val="0"/>
          <w:numId w:val="0"/>
        </w:numPr>
        <w:ind w:left="2430" w:hanging="0"/>
        <w:rPr>
          <w:ins w:id="512" w:author="Жигулёва И.В." w:date="2008-09-11T16:56:00Z"/>
        </w:rPr>
      </w:pPr>
      <w:ins w:id="511" w:author="Жигулёва И.В." w:date="2008-09-11T16:56:00Z">
        <w:r>
          <w:rPr/>
          <w:t>6.На низком уровне находится пропаганда достижений школы среди жителей микрорайона и города.</w:t>
        </w:r>
      </w:ins>
    </w:p>
    <w:p>
      <w:pPr>
        <w:pStyle w:val="Style15"/>
        <w:ind w:firstLine="900"/>
        <w:rPr>
          <w:szCs w:val="28"/>
        </w:rPr>
      </w:pPr>
      <w:r>
        <w:rPr>
          <w:szCs w:val="28"/>
        </w:rPr>
      </w:r>
    </w:p>
    <w:p>
      <w:pPr>
        <w:pStyle w:val="Style15"/>
        <w:numPr>
          <w:ilvl w:val="0"/>
          <w:numId w:val="1"/>
        </w:numPr>
        <w:ind w:left="2430" w:firstLine="900"/>
        <w:rPr>
          <w:ins w:id="515" w:author="Жигулёва И.В." w:date="2008-09-11T16:58:00Z"/>
        </w:rPr>
      </w:pPr>
      <w:del w:id="513" w:author="Жигулёва И.В." w:date="2008-09-11T16:58:00Z">
        <w:r>
          <w:rPr>
            <w:szCs w:val="28"/>
          </w:rPr>
          <w:delText xml:space="preserve">3. </w:delText>
        </w:r>
      </w:del>
      <w:r>
        <w:rPr>
          <w:szCs w:val="28"/>
        </w:rPr>
        <w:t>П</w:t>
      </w:r>
      <w:r>
        <w:rPr/>
        <w:t>ринятые и планируемые меры по решению имеющихся проблем</w:t>
      </w:r>
      <w:ins w:id="514" w:author="Жигулёва И.В." w:date="2008-09-11T16:58:00Z">
        <w:r>
          <w:rPr/>
          <w:t>:</w:t>
        </w:r>
      </w:ins>
    </w:p>
    <w:p>
      <w:pPr>
        <w:pStyle w:val="Style15"/>
        <w:ind w:left="900" w:hanging="0"/>
        <w:rPr>
          <w:ins w:id="518" w:author="Жигулёва И.В." w:date="2008-09-11T16:58:00Z"/>
        </w:rPr>
      </w:pPr>
      <w:ins w:id="516" w:author="Жигулёва И.В." w:date="2008-09-11T16:58:00Z">
        <w:r>
          <w:rPr/>
          <w:t xml:space="preserve"> </w:t>
        </w:r>
      </w:ins>
      <w:ins w:id="517" w:author="Жигулёва И.В." w:date="2008-09-11T16:58:00Z">
        <w:r>
          <w:rPr/>
          <w:t>- Разработка и внедрение в учебно – воспитательный процесс системы работы со слабоуспевающими учащимися.</w:t>
        </w:r>
      </w:ins>
    </w:p>
    <w:p>
      <w:pPr>
        <w:pStyle w:val="Style15"/>
        <w:ind w:left="900" w:hanging="0"/>
        <w:rPr>
          <w:ins w:id="520" w:author="Жигулёва И.В." w:date="2008-09-11T16:58:00Z"/>
        </w:rPr>
      </w:pPr>
      <w:ins w:id="519" w:author="Жигулёва И.В." w:date="2008-09-11T16:58:00Z">
        <w:r>
          <w:rPr/>
          <w:t>Регулярный и систематический внутришкольный контроль</w:t>
        </w:r>
      </w:ins>
    </w:p>
    <w:p>
      <w:pPr>
        <w:pStyle w:val="Style15"/>
        <w:ind w:left="900" w:hanging="0"/>
        <w:rPr>
          <w:ins w:id="523" w:author="Жигулёва И.В." w:date="2008-09-11T17:00:00Z"/>
        </w:rPr>
      </w:pPr>
      <w:ins w:id="521" w:author="Жигулёва И.В." w:date="2008-09-11T16:58:00Z">
        <w:r>
          <w:rPr/>
          <w:t xml:space="preserve">Разработка и внедрение системы стимулирования участия учителей в опытно – экспериментальной </w:t>
        </w:r>
      </w:ins>
      <w:ins w:id="522" w:author="Жигулёва И.В." w:date="2008-09-11T17:00:00Z">
        <w:r>
          <w:rPr/>
          <w:t>и исследовательской работе, в профессиональных конкурсах</w:t>
        </w:r>
      </w:ins>
    </w:p>
    <w:p>
      <w:pPr>
        <w:pStyle w:val="Style15"/>
        <w:ind w:left="900" w:hanging="0"/>
        <w:rPr>
          <w:ins w:id="525" w:author="Жигулёва И.В." w:date="2008-09-11T17:00:00Z"/>
        </w:rPr>
      </w:pPr>
      <w:ins w:id="524" w:author="Жигулёва И.В." w:date="2008-09-11T17:00:00Z">
        <w:r>
          <w:rPr/>
          <w:t>Оживление работы детских организаций</w:t>
        </w:r>
      </w:ins>
    </w:p>
    <w:p>
      <w:pPr>
        <w:pStyle w:val="Style15"/>
        <w:ind w:left="900" w:hanging="0"/>
        <w:rPr>
          <w:ins w:id="527" w:author="Жигулёва И.В." w:date="2008-09-11T17:00:00Z"/>
        </w:rPr>
      </w:pPr>
      <w:ins w:id="526" w:author="Жигулёва И.В." w:date="2008-09-11T17:00:00Z">
        <w:r>
          <w:rPr/>
          <w:t>Регулярная пропаганда педагогических знаний среди родителей учащихся в Родительском университете</w:t>
        </w:r>
      </w:ins>
    </w:p>
    <w:p>
      <w:pPr>
        <w:pStyle w:val="Style15"/>
        <w:ind w:left="900" w:hanging="0"/>
        <w:rPr>
          <w:ins w:id="529" w:author="Жигулёва И.В." w:date="2008-09-11T17:00:00Z"/>
        </w:rPr>
      </w:pPr>
      <w:ins w:id="528" w:author="Жигулёва И.В." w:date="2008-09-11T17:02:00Z">
        <w:r>
          <w:rPr/>
          <w:t>Регулярная пропаганда достижений школы в микрорайне и городе.</w:t>
        </w:r>
      </w:ins>
    </w:p>
    <w:p>
      <w:pPr>
        <w:pStyle w:val="Style15"/>
        <w:ind w:left="900" w:hanging="0"/>
        <w:rPr/>
      </w:pPr>
      <w:del w:id="530" w:author="Жигулёва И.В." w:date="2008-09-11T16:58:00Z">
        <w:r>
          <w:rPr/>
          <w:delText>.</w:delText>
        </w:r>
      </w:del>
    </w:p>
    <w:p>
      <w:pPr>
        <w:pStyle w:val="Style15"/>
        <w:ind w:firstLine="900"/>
        <w:rPr/>
      </w:pPr>
      <w:r>
        <w:rPr>
          <w:szCs w:val="28"/>
        </w:rPr>
        <w:t>4. Основные направления ближайшего (на год, следующий за отчетным) развития общеобразовательного учреждения.</w:t>
      </w:r>
    </w:p>
    <w:p>
      <w:pPr>
        <w:pStyle w:val="Normal"/>
        <w:rPr>
          <w:ins w:id="532" w:author="Жигулёва И.В." w:date="2008-09-11T17:02:00Z"/>
        </w:rPr>
      </w:pPr>
      <w:ins w:id="531" w:author="Жигулёва И.В." w:date="2008-09-11T17:02:00Z">
        <w:r>
          <w:rPr/>
          <w:t>Выполнение Закона РФ «Об образовании»</w:t>
        </w:r>
      </w:ins>
    </w:p>
    <w:p>
      <w:pPr>
        <w:pStyle w:val="Normal"/>
        <w:rPr/>
      </w:pPr>
      <w:ins w:id="533" w:author="Жигулёва И.В." w:date="2008-09-11T17:02:00Z">
        <w:r>
          <w:rPr/>
          <w:t>Организация работы ресурсного центра.</w:t>
        </w:r>
      </w:ins>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общеобразовательного учреждения</w:t>
      </w:r>
      <w:ins w:id="534" w:author="Жигулёва И.В." w:date="2008-09-11T17:03:00Z">
        <w:r>
          <w:rPr>
            <w:sz w:val="28"/>
            <w:szCs w:val="28"/>
          </w:rPr>
          <w:t xml:space="preserve">                А. С. Щербина</w:t>
        </w:r>
      </w:ins>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30" w:hanging="15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9:00Z</dcterms:created>
  <dc:creator>Байрачный</dc:creator>
  <dc:description/>
  <cp:keywords/>
  <dc:language>en-US</dc:language>
  <cp:lastModifiedBy>Zver</cp:lastModifiedBy>
  <cp:lastPrinted>2008-07-28T22:11:00Z</cp:lastPrinted>
  <dcterms:modified xsi:type="dcterms:W3CDTF">2008-09-15T06:39:00Z</dcterms:modified>
  <cp:revision>2</cp:revision>
  <dc:subject/>
  <dc:title>Приложение №1</dc:title>
</cp:coreProperties>
</file>